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eastAsia="es-MX"/>
        </w:rPr>
      </w:pPr>
      <w:r>
        <w:rPr>
          <w:rFonts w:cs="Arial" w:ascii="Arial" w:hAnsi="Arial"/>
          <w:b/>
          <w:lang w:eastAsia="es-MX"/>
        </w:rPr>
        <w:t xml:space="preserve">Referencias en </w:t>
      </w:r>
      <w:r>
        <w:rPr>
          <w:rFonts w:cs="Arial" w:ascii="Arial" w:hAnsi="Arial"/>
          <w:b/>
          <w:i/>
          <w:lang w:eastAsia="es-MX"/>
        </w:rPr>
        <w:t xml:space="preserve">Obras completas de José Martí </w:t>
      </w:r>
      <w:r>
        <w:rPr>
          <w:rFonts w:cs="Arial" w:ascii="Arial" w:hAnsi="Arial"/>
          <w:b/>
          <w:lang w:eastAsia="es-MX"/>
        </w:rPr>
        <w:t>a:</w:t>
      </w:r>
    </w:p>
    <w:p>
      <w:pPr>
        <w:pStyle w:val="Normal"/>
        <w:autoSpaceDE w:val="false"/>
        <w:jc w:val="both"/>
        <w:rPr>
          <w:rFonts w:ascii="Arial" w:hAnsi="Arial" w:cs="Arial"/>
          <w:b/>
          <w:b/>
          <w:lang w:eastAsia="es-MX"/>
        </w:rPr>
      </w:pPr>
      <w:r>
        <w:rPr>
          <w:rFonts w:cs="Arial" w:ascii="Arial" w:hAnsi="Arial"/>
          <w:b/>
          <w:lang w:eastAsia="es-MX"/>
        </w:rPr>
      </w:r>
    </w:p>
    <w:p>
      <w:pPr>
        <w:pStyle w:val="Normal"/>
        <w:numPr>
          <w:ilvl w:val="0"/>
          <w:numId w:val="1"/>
        </w:numPr>
        <w:autoSpaceDE w:val="false"/>
        <w:jc w:val="both"/>
        <w:rPr>
          <w:rFonts w:ascii="Arial" w:hAnsi="Arial" w:cs="Arial"/>
          <w:sz w:val="28"/>
          <w:szCs w:val="28"/>
          <w:lang w:eastAsia="es-MX"/>
        </w:rPr>
      </w:pPr>
      <w:r>
        <w:rPr>
          <w:rFonts w:cs="Arial" w:ascii="Arial" w:hAnsi="Arial"/>
          <w:b/>
          <w:lang w:eastAsia="es-MX"/>
        </w:rPr>
        <w:t>Socialismo y socialista(s).</w:t>
      </w:r>
    </w:p>
    <w:p>
      <w:pPr>
        <w:pStyle w:val="Normal"/>
        <w:numPr>
          <w:ilvl w:val="0"/>
          <w:numId w:val="1"/>
        </w:numPr>
        <w:autoSpaceDE w:val="false"/>
        <w:jc w:val="both"/>
        <w:rPr>
          <w:rFonts w:ascii="Arial" w:hAnsi="Arial" w:cs="Arial"/>
          <w:sz w:val="28"/>
          <w:szCs w:val="28"/>
          <w:lang w:eastAsia="es-MX"/>
        </w:rPr>
      </w:pPr>
      <w:r>
        <w:rPr>
          <w:rFonts w:cs="Arial" w:ascii="Arial" w:hAnsi="Arial"/>
          <w:b/>
          <w:lang w:eastAsia="es-MX"/>
        </w:rPr>
        <w:t>Comunismo y comunista(s).</w:t>
      </w:r>
      <w:r>
        <w:rPr>
          <w:rFonts w:cs="Arial" w:ascii="Arial" w:hAnsi="Arial"/>
          <w:lang w:eastAsia="es-MX"/>
        </w:rPr>
        <w:tab/>
      </w:r>
    </w:p>
    <w:p>
      <w:pPr>
        <w:pStyle w:val="Normal"/>
        <w:autoSpaceDE w:val="false"/>
        <w:ind w:left="4248" w:hanging="0"/>
        <w:jc w:val="both"/>
        <w:rPr>
          <w:rFonts w:ascii="Arial" w:hAnsi="Arial" w:cs="Arial"/>
          <w:sz w:val="28"/>
          <w:szCs w:val="28"/>
          <w:lang w:eastAsia="es-MX"/>
        </w:rPr>
      </w:pPr>
      <w:r>
        <w:rPr>
          <w:rFonts w:cs="Arial" w:ascii="Arial" w:hAnsi="Arial"/>
          <w:sz w:val="28"/>
          <w:szCs w:val="28"/>
          <w:lang w:eastAsia="es-MX"/>
        </w:rPr>
        <w:tab/>
        <w:tab/>
        <w:tab/>
        <w:tab/>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3. Política y revolución III, 1894.</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u w:val="single"/>
          <w:lang w:eastAsia="es-MX"/>
        </w:rPr>
        <w:t>Carta a Fermín  Valdés Domínguez. Nueva York, mayo, 1894</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Dos peligros tiene la idea socialista, como tantas otras: el de las lecturas extranjerizas, confusas e incompletas, y el de la soberbia y rabia disimulada de los ambiciosos, que para ir levantándose en el mundo empiezan por fingirse, para tener hombros en que alzarse, frenéticos defensores de los desamparad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5. Cuba. Mujeres. Artículos varios. Letras. Educación. Pintura y música. En casa.</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pPr>
      <w:r>
        <w:rPr>
          <w:rFonts w:cs="Arial" w:ascii="Arial" w:hAnsi="Arial"/>
          <w:i/>
          <w:sz w:val="20"/>
          <w:szCs w:val="20"/>
          <w:u w:val="single"/>
          <w:lang w:eastAsia="es-MX"/>
        </w:rPr>
        <w:t>Cuentos de hoy y de mañana,</w:t>
      </w:r>
      <w:r>
        <w:rPr>
          <w:rFonts w:cs="Arial" w:ascii="Arial" w:hAnsi="Arial"/>
          <w:sz w:val="20"/>
          <w:szCs w:val="20"/>
          <w:u w:val="single"/>
          <w:lang w:eastAsia="es-MX"/>
        </w:rPr>
        <w:t xml:space="preserve"> de Rafael de Castro Palomino</w:t>
      </w:r>
      <w:r>
        <w:rPr>
          <w:rFonts w:cs="Arial" w:ascii="Arial" w:hAnsi="Arial"/>
          <w:sz w:val="20"/>
          <w:szCs w:val="20"/>
          <w:lang w:eastAsia="es-MX"/>
        </w:rPr>
        <w:t>.</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1. Prólogo de José Martí.</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Con fidelidad estricta narra la extraña vida y vaga fe de los comunistas varios norteamericanos, ya de los Amanistas</w:t>
      </w:r>
      <w:r>
        <w:rPr>
          <w:rFonts w:cs="Arial" w:ascii="Arial" w:hAnsi="Arial"/>
          <w:sz w:val="21"/>
          <w:szCs w:val="21"/>
          <w:lang w:eastAsia="es-MX"/>
        </w:rPr>
        <w:t xml:space="preserve"> </w:t>
      </w:r>
      <w:r>
        <w:rPr>
          <w:rFonts w:cs="Arial" w:ascii="Arial" w:hAnsi="Arial"/>
          <w:sz w:val="20"/>
          <w:szCs w:val="20"/>
          <w:lang w:eastAsia="es-MX"/>
        </w:rPr>
        <w:t>cuasi celibatarios, que parecen venidos como hijos de padre, de aquellos Essenes que vivieron indiferentes e inútiles, muchos siglos ha, a la orilla del Mar Muerto; ya de los cultos y sinceros amigos del bondadoso Ripley, comunistas elegantes y atildados, que traen a la memoria a los “Hermanos de la Vida Común” que a Groot seguían quinientos años hace por las tierras gloriosas de Neerlandia; ya los Perfeccionistas abominables de Oneida, que son aquellos mismos antiguos Carpócratas cristianos, que habían logrado sofocar en sus almas esa excelente y nobilísima dote, suma de dignidad y prenda de aristocracia de alma: los celos –¡partir la mujer, cuando nos parece que de haber sido mirada, ya queda manchada la mujer que amamos!–. Y con singular lucidez, afortunado y nuevo medio, fácil y vivo diálogo, precisión a menudo sorprendente, exposición llana, fiel y tersa, y grato y notable conjunto explica a los trabajadores –porque no hay hombre hoy que no lo sea, a no ser un vil, y leer es trabajar– las raíces de sus males; la inconveniencia de deslucir con la ira la justicia; la necesidad de conocer los elementos de un problema para poder resolverlo; las flaquezas de los nobles sistemas ideológicos discurridos para ver de equilibrar y asentar sobre bases menos inseguras, crueles y desproporcionadas la vida humana; las tentativas varias que con nombre y apariencia de cosa novísima, sacan de las cenizas de edades pasadas reformadores más vehementes que afortunados; los métodos vagos y confusos, como nubes de aurora, ya cercana al día, con que almas evangélicas, movidas del ansia heroica de la redención, procuran resolver de antemano, con prisa saludable que anuncia y espolea, problemas de demasiada monta para que los precipite voluntad alguna aislada. ¡Ay, que las leyes históricas no las tuercen, ni el espectáculo del apostolado, ni las querellas desgarradoras del martirio, ni los febriles ímpetus del genio! ¡Otro manda, y nosotros andamos! ¡Ay, que cuando una fruta se corrompe, hay que dejarla corromper de un todo, para que con sus acres residuos abone la tierra, y salga de ella fruta sana y nueva! ¡Ay, que los pueblos son masas enormes, que de sí propios se mueven, brillan como relámpagos, despréndense como avalancha, desátanse e incendian como el rayo, y cuando dejan caer su alma a sus pies, mientras que arteros envenenadores les llevan a los labios copas henchidas de mieles letárgicas, y joyeros complacientes les llenan el cuerpo femenil de joyas, y descuidadas mozas los coronan de flores, y laxan con besos, ¡pesan, ay! los pueblos, como rocas, o como cadáver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2. Artículo sobre la obr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En el segundo cuento, que titula el autor </w:t>
      </w:r>
      <w:r>
        <w:rPr>
          <w:rFonts w:cs="Arial" w:ascii="Arial" w:hAnsi="Arial"/>
          <w:i/>
          <w:sz w:val="18"/>
          <w:szCs w:val="18"/>
          <w:lang w:eastAsia="es-MX"/>
        </w:rPr>
        <w:t xml:space="preserve">Del caos no saldrá la luz, </w:t>
      </w:r>
      <w:r>
        <w:rPr>
          <w:rFonts w:cs="Arial" w:ascii="Arial" w:hAnsi="Arial"/>
          <w:sz w:val="20"/>
          <w:szCs w:val="20"/>
          <w:lang w:eastAsia="es-MX"/>
        </w:rPr>
        <w:t xml:space="preserve">narra el señor Palomino, con oportuno artificio y de muy clara manera, cómo vivió y por qué </w:t>
      </w:r>
      <w:r>
        <w:rPr>
          <w:rFonts w:cs="Arial" w:ascii="Arial" w:hAnsi="Arial"/>
          <w:sz w:val="18"/>
          <w:szCs w:val="18"/>
          <w:lang w:eastAsia="es-MX"/>
        </w:rPr>
        <w:t xml:space="preserve">murió un cierto ensayo de sociedad comunista; </w:t>
      </w:r>
      <w:r>
        <w:rPr>
          <w:rFonts w:cs="Arial" w:ascii="Arial" w:hAnsi="Arial"/>
          <w:sz w:val="20"/>
          <w:szCs w:val="20"/>
          <w:lang w:eastAsia="es-MX"/>
        </w:rPr>
        <w:t>pone en planta y acción, para que la cura de los que lean sea más viva y directa, los elementos actuales y razones confesadas del partido comunista, y cuenta, como por vía de literatura y consejo de ejemplo, por qué razón nacieron y por cuál perecieron las sociedades comunistas instaladas en les Estados Unidos, y por cuáles, y con qué fines, y de qué manera subsisten las que aún no han desaparecid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La América,</w:t>
      </w:r>
      <w:r>
        <w:rPr>
          <w:rFonts w:cs="Arial" w:ascii="Arial" w:hAnsi="Arial"/>
          <w:sz w:val="16"/>
          <w:szCs w:val="16"/>
          <w:lang w:eastAsia="es-MX"/>
        </w:rPr>
        <w:t xml:space="preserve"> Nueva York, octubre de 1883.</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9. En los Estados Unidos. Escenas norteamericanas 1881-1883.</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febrero 25 de 1883</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Aquí, aquí: a la plataforma! ¡500 me dan por este buen negrazo! Come poco y trabaja mucho, y ya sabe lo que es mordida de perro”. ¡Y a esto seguía –como para prueba de los méritos del esclavo que se remataba– un latigazo! “Aquí, aquí: ¡a la plataforma! ¡Esta es la linda Adelina, que se ve que es muy linda y tiene 18 años: le vendimos el hijo, y está sola! ¿Quién me da 900 por la linda Adelina?” Tales gritos se oían en esta tierra por todas partes, en los remates de esclavos en plazas y lugares públicos, cuando Lincoln subió a la presidencia, apóstol de la nueva fe, y sacerdote en templo abierto de los hombres libr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Y ayer Adelina y “el buen negrazo” u otros como ellos, se reunían en la iglesia de Bethel, a oír a un hombre de aquella vieja raza, que rifle al hombro y pie en la nieve defendió palmo a palmo, al lado de John Brown el ajusticiado, contra las leyes de su patria, a un puñado de negros fugitivos. John Swinton se llama el hombre sencillo y sincero, que en esa lengua troncal y robusta de los que saben de coro, y entienden de propia mente, la Biblia, hablaba ayer a los esclavos de antes, trocados en caballeros y damas de salón, en una iglesia hermosa, de los espantos y glorias de antaño, de los soldados del Gobierno, maravillosos cuando defendían la Libertad, cobardes como quien batalla contra sí propio, cuando daban caza por las selvas a los esclavos prófugos, y huían a la aparición mera de John Brown cual liebres de mastines; les hablaba John Swinton, estremecido y lloroso, de aquel abrazo que en su camino a la horca dio John Brown a un pequeñuelo negro; ¡y a la verdad, que recordando estas cosas, dan deseos de salir de nuevo por la tierra a andantear hazañ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Y qué extraña oratoria la de Swinton, famoso aquí, sobre muy respetado, por la evangélica simplicidad de sus creencias comunistas; por su hondo don de ver, y su hábito de callar en tanto que no lo ve todo, de lo cual le viene singular poder cuando habla. Es tipo puro de esta buena raza ¡no de la de entecos barbilindos, que hablan inglés, por no parecer americanos, como aquellos galanes del Directorio de Barrás hablaban la lengua de Francia, tan poco tiempo hacía estremecedora y fulminante! Es de la raza buena, llena de tal conciencia de sí, que mira su propia alma como hostia, y comulga directamente con Dios su Señor. Reyes parecen estos hombres pujantes y castos; ríen como niños; pisan como gigantes; desdeñan como hombres impecables; hablan como profetas. Swinton, a veces, arroja frases como artillero balas de cañón. Cuando se enciende en cólera, mueve el brazo de modo que parece que va a lanzar lejos, Contra la frente de algún infame, una piedra sagrada.</w:t>
      </w:r>
    </w:p>
    <w:p>
      <w:pPr>
        <w:pStyle w:val="Normal"/>
        <w:autoSpaceDE w:val="false"/>
        <w:jc w:val="both"/>
        <w:rPr>
          <w:rFonts w:ascii="Arial" w:hAnsi="Arial" w:cs="Arial"/>
          <w:sz w:val="20"/>
          <w:szCs w:val="20"/>
          <w:lang w:eastAsia="es-MX"/>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10 de diciembre de 1881</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 xml:space="preserve">Mi pobre madre estaba siempre enferma: moribunda estaba cuando nació él, y murió a poco. Él era un niño extraño: a los seis años no hablaba: más tarde, era muy tierno: a los diecisiete años, ya lo hallé poseído, cuando fui a verlo </w:t>
      </w:r>
      <w:r>
        <w:rPr>
          <w:rFonts w:cs="Arial" w:ascii="Arial" w:hAnsi="Arial"/>
          <w:sz w:val="18"/>
          <w:szCs w:val="18"/>
          <w:lang w:eastAsia="es-MX"/>
        </w:rPr>
        <w:t xml:space="preserve">en </w:t>
      </w:r>
      <w:r>
        <w:rPr>
          <w:rFonts w:cs="Arial" w:ascii="Arial" w:hAnsi="Arial"/>
          <w:sz w:val="20"/>
          <w:szCs w:val="20"/>
          <w:lang w:eastAsia="es-MX"/>
        </w:rPr>
        <w:t>su temporada de colegio, de su extraña manía de redención y de reforma: estaba lleno de lecturas extravagantes: quería irse, y se fue con los socialistas cristianos de Oneida. Cuando lo fui a ver a la comunidad de Oneida, me pareció que lo habían aterrado, o dado un golpe en la cabeza, o hurtado su mente”.</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10. En los Estados Unidos. Escenas norteamericanas II.</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28 de abril de 1884</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y entre la concurrencia se distingue a un veterano de pasadas guerras y de buena casa que acaba de ofrecer a la ciudad en un discurso de comida su espada y la de sus amigos, para cuando desenvainasen la suya: si espada usan, los “socialistas atrevi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febrero 9 de 1885</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El alemán que en buena porción es ciudadano pacífico, en otra, pernicioso y activo, es fanático propagador de medidas violentas que pongan de una vez los cimientos de las casas en las nubes, y los trabajadores socialistas en los lugares de los empresarios que los emplean. El ruso, sangrándole todavía las espaldas de los golpes del </w:t>
      </w:r>
      <w:r>
        <w:rPr>
          <w:rFonts w:cs="Arial" w:ascii="Arial" w:hAnsi="Arial"/>
          <w:i/>
          <w:sz w:val="20"/>
          <w:szCs w:val="20"/>
          <w:lang w:eastAsia="es-MX"/>
        </w:rPr>
        <w:t>knut,</w:t>
      </w:r>
      <w:r>
        <w:rPr>
          <w:rFonts w:cs="Arial" w:ascii="Arial" w:hAnsi="Arial"/>
          <w:sz w:val="20"/>
          <w:szCs w:val="20"/>
          <w:lang w:eastAsia="es-MX"/>
        </w:rPr>
        <w:t xml:space="preserve"> trae a estas inquietudes alemanas su palabra deslumbrante y fatídica como las estepas: y entre esos odios brilla, con su frente blanca y sus ojos azules, como el ángel de la iniquidad. De alemanes está lleno el Oeste; y el Este de irlandeses: de alemanes, que azuzan a los trabajadores descontentos; de irlandeses, que alientan, más que a los defensores esforzados de su tierra en el Parlamento inglés, a los que asaltan, en unión con gente de París, el Parlamento, y Westminster, y la Torre de Londr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Y allí, en vez de la prudencia que aconseja no pedir más de lo posible, o esperar para rebelarse época y estación más clementes, las asociaciones socialistas envían sus azuzadores profesionales, que alzar la gente no logran; mas envenenarla sí. Otras más temibles ligas que estas de alemanes frenéticos tienen tratados, en centenares de miles de miembros, los</w:t>
      </w:r>
      <w:r>
        <w:rPr>
          <w:rFonts w:cs="Arial" w:ascii="Arial" w:hAnsi="Arial"/>
          <w:sz w:val="14"/>
          <w:szCs w:val="14"/>
          <w:lang w:eastAsia="es-MX"/>
        </w:rPr>
        <w:t xml:space="preserve"> </w:t>
      </w:r>
      <w:r>
        <w:rPr>
          <w:rFonts w:cs="Arial" w:ascii="Arial" w:hAnsi="Arial"/>
          <w:sz w:val="20"/>
          <w:szCs w:val="20"/>
          <w:lang w:eastAsia="es-MX"/>
        </w:rPr>
        <w:t>trabajadores norteamericanos: y a haber Gratos pronto, que ya los habrá, ésta será cuestión como la de Roma, y más grave que aquélla; y si no se viene pronto, como es de esperar que se venga por aquel poder genuino de que hablábamos, a una original y justa distribución de los provechos de la industria, se verán frente a frente con el voto primero, o de cualquier otro modo, los trabajadores unidos de una parte, con todas las cohortes de agitadores en su bando, y de otra los que, a pesar de la moderación con que entablarán aquéllos sus demandas, determinan resistir sus pretensiones. Así, ceñidos por los deberes de una asociación propia, la de los Caballeros del Trabajo, bastante fuerte y rica para auxiliar en horas como éstas a sus</w:t>
      </w:r>
      <w:r>
        <w:rPr>
          <w:rFonts w:cs="Arial" w:ascii="Arial" w:hAnsi="Arial"/>
          <w:sz w:val="14"/>
          <w:szCs w:val="14"/>
          <w:lang w:eastAsia="es-MX"/>
        </w:rPr>
        <w:t xml:space="preserve"> </w:t>
      </w:r>
      <w:r>
        <w:rPr>
          <w:rFonts w:cs="Arial" w:ascii="Arial" w:hAnsi="Arial"/>
          <w:sz w:val="20"/>
          <w:szCs w:val="20"/>
          <w:lang w:eastAsia="es-MX"/>
        </w:rPr>
        <w:t>mismos miembros desocupados, la gente alemana halla pasto entre los obreros norteamericanos que –¿cómo no?–en el ejercicio seguro de su libertad han aprendido a desarmar la violencia, pero en las ciudades, donde el trabajo, en su mayor parte extranjero, ya viene de Europa ofendido y codicioso, la propaganda sí prende; las asociaciones de destrucción, prosperan; químicos expertos enseñan en libros y lecciones prácticas, la manera de elaborar compuestos explosivos, y en esta última semana, como toda esta gente inquieta es sombra y secuela de Europa, a las explosiones de dinamita en Londres siguieron aquí sucesos, que por encima de todos los demás, han escandalizado, y en cierto modo alarmado, el espíritu público. A la verdad, que no hay peor país para ejercitar la violencia que aquel donde se practica el derecho. Lo innecesario de la ofensa la hace más abominabl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Pero todavía no se habían secado las manchas de sangre en los cuartos de Rossa; todavía se estaban recogiendo del suelo los pedazos de una rica vidriera que en venganza de los dueños de una tienda de ropas saltaron con una sustancia desconocida algunos de sus empleados; todavía se escuchaba el tumulto de los dos bandos de socialistas alemanes que, reunidos en un mismo salón a censurar y encomiar las explosiones en Londres, a puñetazos y puntapiés echaron abajo de la plataforma a la policía que subió a ella para poner orden en el concurso; cuando Rossa mismo, cogido con maña en un lazo de los de su naturaleza, cayó herido sobre las losas de la calle por la bala de una mujer inglesa. “¡Felón eres, y enemigo de mi tierra, y como a felón te mat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El problema industrial en Los Estados Unido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septiembre 19 de 1885</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n libertad están, conferenciando con los empleados del Union Pacific, los mineros blancos, que exigen a la compañía la absoluta determinación, a que ella se niega, de no emplear chinos en las min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os pozos de carbón están desiertos, y los Caballeros del Trabajo anuncian que ampararán con todo su poder a los mineros blancos del Union Pacific y le exigirán en su nombre que atienda a su demand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O no hay carbón para el ferrocarril, o salen de él los chin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Y crece, crece a ojos vistas, injusta en esto, justa las más de las veces, la sociedad de los Caballeros del Trabajo –“The Knights of Labor” les llaman en inglé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n ella, dirigida con singular sabiduría, se vienen agrupando lentamente las asociaciones parciales de obreros, que a su número y falta de relación, y a la falta de recurso consiguiente, debían gran parte de sus derrot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os Caballeros del Trabajo cubren hoy una ciudad, dos mañana, el Estado luego, luego dos Estad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Tenían ya todo el Este. Ahora el Oeste, que se les resistía por no haber nacido de él la asociación, se ha entregado a ell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os Caballeros del Trabajo son un congreso permanente de trabajadores. A cada problema, una resolución. La sociedad debate en secreto, pero manda, y ocho mil obreros, diecisiete mil obreros, los mineros todos del Oeste, como a un golpe de martillo, abandonan el trabajo. Y son tales las arcas de la sociedad que pueden mantener en huelga meses sobre meses a diecisiete mil obrer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Misteriosos, constantes, enormes, fieles son las manos que llenan esas arcas. Y se extienden, se extienden.</w:t>
      </w:r>
    </w:p>
    <w:p>
      <w:pPr>
        <w:pStyle w:val="Normal"/>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Son poderosas, porque nacen directamente de sus propios problem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No es el socialismo europeo que se trasplanta. No es siquiera un socialismo americano que nac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Acá no hay una casta que vencer, escudos a que van engarzados grandes dominios territoriales, clases privilegiadas que legislan o influyen en la legislación nacional. Aquí el escudo es un bote, una pala, un látigo, un yunque, un zapato. Los que reposan en ataúd de bronce comieron en tina de lat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Grandes motines de obreros</w:t>
      </w:r>
    </w:p>
    <w:p>
      <w:pPr>
        <w:pStyle w:val="Normal"/>
        <w:autoSpaceDE w:val="false"/>
        <w:jc w:val="both"/>
        <w:rPr>
          <w:rFonts w:ascii="Arial" w:hAnsi="Arial" w:cs="Arial"/>
          <w:b/>
          <w:b/>
          <w:sz w:val="20"/>
          <w:szCs w:val="20"/>
          <w:u w:val="single"/>
          <w:lang w:eastAsia="es-MX"/>
        </w:rPr>
      </w:pPr>
      <w:r>
        <w:rPr>
          <w:rFonts w:cs="Arial" w:ascii="Arial" w:hAnsi="Arial"/>
          <w:b/>
          <w:sz w:val="20"/>
          <w:szCs w:val="20"/>
          <w:u w:val="single"/>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mayo 16 de 1886</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n Nueva York hubo procesiones, plazas repletas, casas henchidas de policías armados alrededor de las plazas, discursos más encendidos que las antorchas que iluminaban a los oradores, y más negros que su humo: Union Square, que tiene cuatro cuadras de cada lado, era una sola cabeza la noche de la petición de las ocho horas: como un cinto, ceñía la gran plaza, oculta para no excitar los ánimos, una fuerza de policía, pronta a la carga: ¡cómo no, si se sabe que en Nueva York los anarquistas leen como la Biblia, y compran como el pan un texto de fabricar bombas de lata, bombas cómodas, “graciosas y pequeñas como una pera”, bombas de dinamita “que caben en la mano”! ¿Cómo no, si a la luz del día, porque no hay ley aquí que prohíba llevar un rifle en la mano, entran los anarquistas en los lugares donde aprenden el ejercicio de las armas las “compañías de rifleros trabajadores” y no se oye, en las horas libres y en todo el domingo, más que la marcha de pies que se clavan, la marcha terca, continua, firme, una marcha de que nadie se cansa ni protesta, una marcha de gente que se ha puesto en pie decidida a llegar? ¿Cómo no, si todo el Este de la ciudad está sembrado de logias de socialistas alemanes, que van a beber su cerveza, y a juntar sus iras acompañados de sus mujeres propias y sus hijos, que llevan en sus caras terrosas y en sus manos flacas las marcas del afán y la hora de odio en que han sido engendrad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Pero entre los que azuzan desde las tribunas a los trabajadores la noche de la reunión, no hay sólo alemanes, no, sino patriarcas americanos, hombres de buena fe y habla profética, ancianos encanecidos en la creencia y propaganda de una época más justa, apóstoles a lo John Brown, aquel loco hecho de estr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n otros lugares, lo traído de Europa, violento y criminal, predomina en el movimiento obrero, y lo mancha y afea: pero en Nueva York, como dondequiera que hay trabajadores, aunque los medios brutales repugnen a la gente de hábitos republicanos, se nota que el alzamiento viene de lo hondo de la conciencia nacional, y que la pasión y la voluntad de vencer están ya, para no dejar de estar, en el trabajador american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n la plaza de la Unión hay grandes árboles, y de encima de todos ellos, como un cesto de lunas llenas suspendido por los aires, se vierte por entre las hojas, dibujando en la tierra fantásticos bordados, una atrevida claridad de mundo nuevo. Apiñados en ella, removiéndose, cuchicheando, ondeando, oleando, parecía aquella muchedumbre de gente ciclópea, la gran taza encendida donde se transforma en una noche luminosa, el univers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Acá se acaba de ver, en el alzamiento general, en los arsenales anarquistas sorprendidos, en el desafío y locura de su prensa, en los motines y combates de Chicago, a la luz de los rifles y al estallido de las bombas, se acaba de ver que es colosal y viable el fet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Qué quieren? Un día es más salario; otro día es más respeto; otro día, como ahora, quieren que las horas de trabajo no sean más que ocho, no tanto para que pueda entrar alguna luz por el alma en las horas de reposo, como para que se vean obligados los fabricantes a emplear a los obreros que hoy no tienen faena; pero todas estas demandas son formas y peldaños: ha llegado ya a condensarse en acción la plenitud de amargura y encono en que su vida infeliz y desesperada tiene a la pobre gente de trabajo: ya han llegado los organizadores, los administradores, los filósofos y vulgarizadores, el ejército, en fin, que realiza las grandes reformas; unos empujan, otros maldicen, otros contienen, otros sujetan la acción mientras encuentran el remedio; pero ya todos obra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Quiénes podrán más, los obreros moderados que con la mira puesta en una reorganización social absoluta se proponen ir hacia ella elaborando por medio de su voto unido las leyes que les permitan realizarla sin violencia, o los que con la pujanza de la ira acumulada siglo sobre siglo, en las tierras despóticas de Europa, se han venido de allá con un taller de odio en cada pecho y quieren llegar a la reorganización social por el crimen, por el incendio, por el robo, por el fraude, por el asesinato, por “el desdén de toda moralidad, ley y orde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se es, en este instante, el problema trabajador, tal como queda deslindado, después de estos sucesos, en los Estados Unid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Las prácticas de la libertad habrán enseñado a los hombres a mejorar sus destinos sin violencia? Parece que sí: parece que el ejercicio de sí mismos, acá donde es perfecto, ha enseñado a los hombres la manera de rehacer el mundo, sin amenazarlo con su sangr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Dos cosas hay que son gloriosas: el sol en el cielo, y la libertad en la tierr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a verdad es que: por todo lo que se ve, esos motines de Chicago, esos voceos de socialistas, esos ejercicios en patios y túneles, esas odiosas violencias, son como salpicaduras de su fango ensangrentado que, con la rabia de los que mueren, echa sobre América triunfante, como una reina desdentada, la Europa iracunda. Acá se ve que la opinión en masa, la prensa misma de los capitalistas, ¡qué más, la Iglesia misma, la Iglesia Protestante!, acepta la revisión del sistema social de ahora, y va pensando en la manera de ir poniendo un poco del mármol que sobra en unas calles, en el lodo que sobra en otr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11. En los Estados Unidos. Escenas norteamericanas III.</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El proceso de los siete anarquistas de Chicago</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Nación. </w:t>
      </w:r>
      <w:r>
        <w:rPr>
          <w:rFonts w:cs="Arial" w:ascii="Arial" w:hAnsi="Arial"/>
          <w:sz w:val="20"/>
          <w:szCs w:val="20"/>
          <w:u w:val="single"/>
          <w:lang w:eastAsia="es-MX"/>
        </w:rPr>
        <w:t>Nueva York, septiembre 2 de 1886</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Así se explica que los trabajadores mismos temblaron al ver qué delitos se criaban a su sombra; y como de vestidos de llamas se desasieron de esta mala compañía, y protestaron ante la nación que ni los más adelantados de los socialistas protegían ni excusaban el asesinato y el incendio a ciegas como modos de conquistar un derecho que no puede ser saludable ni fructífero si se logra por medio del crimen, innecesario en un país de república, donde puede lograrse sin sangre por medio de la ley.</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El Partido Liberal. </w:t>
      </w:r>
      <w:r>
        <w:rPr>
          <w:rFonts w:cs="Arial" w:ascii="Arial" w:hAnsi="Arial"/>
          <w:sz w:val="20"/>
          <w:szCs w:val="20"/>
          <w:u w:val="single"/>
          <w:lang w:eastAsia="es-MX"/>
        </w:rPr>
        <w:t>Nueva York, agosto 8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ntre los trabajadores, como por la masa que lo avigora puede llamarse el partido nuevo, el partido de George y de McCIynn, del abolicionista Redpath, del brillante escritor Russell Joung, del sacerdote protestante Pentecost, del monje protestante Huntington; todos de palabra de llama, todos partidarios de la acción y provecho libres e individuales del hombre en el Estado sin desigualdad y sin miseria; la Convención preparatoria, anticipándose a la solemne que ha de reunirse en pocos días, se desentiende de todo trato en cosas públicas con los socialistas alemanes, segura de ganar con esto en lo general de la opinión que la aplaude, los votos que pierda en los barrios donde domina el alemán, que ya son muchos: el alemán trabaja, cría a sus hijos; bebe cerveza, canta, piens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Nación. </w:t>
      </w:r>
      <w:r>
        <w:rPr>
          <w:rFonts w:cs="Arial" w:ascii="Arial" w:hAnsi="Arial"/>
          <w:sz w:val="20"/>
          <w:szCs w:val="20"/>
          <w:u w:val="single"/>
          <w:lang w:eastAsia="es-MX"/>
        </w:rPr>
        <w:t>Nueva York, agosto 17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a atención está en […] los alemanes, que donde encuentran un sombrío, se llevan su familia, su barril de cerveza, su coro y su cítara; y entre Kartoffel y Frankfürter, junto a sus hijos robustos y sus mujeres caseras, hablan de sus socialistas, más modosos en Nueva York que en el Oeste, pero dondequiera temidos y rechazado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Por campos cuidados, en muchos de los cuales es moda ahora criar gallinas de Menorca y Leghorn, y faisanes ingleses, llevó también el ferrocarril a Siracusa a los delegados de la convención del Partido del Trabajo. Pero no viajaban tan de paz como los labradores, sino que en los carros mismos, como en estos días últimos en las juntas apasionadas de la ciudad, iban los socialistas alemanes, dueños del voto obrero en el este de Nueva York, impetrando del enérgico George la revocación del fallo inapelable del partido, que en sus asambleas primarias decretó, y en la convención ratifica ahora, su separación completa del socialismo europeo, y de aquellos miembros de éste que insisten en allegarse, al partido nuevo sin dejar a la puerta de América el pueblo fantástico y de extranjera raíz, que con errónea generosidad se empeñan en fundar, contra la naturaleza distintamente individual del hombre. “Perdería el partido dieciocho mil votos socialistas”. “Los perderá, responde George; ganará más demostrando que el miedo a perder una elección no le estorba para hacer lo que deb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n la convención hay dos partidos, la minoría que aboga por trabajar en común con los socialistas</w:t>
      </w:r>
    </w:p>
    <w:p>
      <w:pPr>
        <w:pStyle w:val="Normal"/>
        <w:autoSpaceDE w:val="false"/>
        <w:jc w:val="both"/>
        <w:rPr>
          <w:rFonts w:ascii="Arial" w:hAnsi="Arial" w:cs="Arial"/>
          <w:sz w:val="20"/>
          <w:szCs w:val="20"/>
          <w:lang w:eastAsia="es-MX"/>
        </w:rPr>
      </w:pPr>
      <w:r>
        <w:rPr>
          <w:rFonts w:cs="Arial" w:ascii="Arial" w:hAnsi="Arial"/>
          <w:sz w:val="20"/>
          <w:szCs w:val="20"/>
          <w:lang w:eastAsia="es-MX"/>
        </w:rPr>
        <w:t>alemanes, y la mayoría, respetuosa y firme, que no quiere confundir su plan de suprimir todos los tributos, aplicar a los gastos de la nación la suma que por la venta de la tierra pague el que la ocupe, y reservar al Estado la administración y provecho de los monopolios naturales, espacio, suelo, agua, con el plan de los socialistas, que quieren que la tierra, los instrumentos de producción, las máquinas, las fábricas y los productos del trabajo pertenezcan en junto al pueblo todo, y sea todo entre todos y para todos producido, bajo la dirección de la comunidad cooperativa, que distribuirá los productos conforme al trabajo que cada cual haya puesto en ellos, y a las necesidades de los individu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Jamás!” dijo el profesor Clark saltando sobre sus pies: “¡Por algo nos hizo Dios diferentes de los tordos que andan en bandadas, y de las ovejas que pacen en rebaños!: el hombre necesita para desenvolver la zozobra, el estímulo, el premio, el dolor mismo!” “¡Jamás!“ –dijo el Dr. Wood, hijo de un Ministro de Estado: “¡he venido aquí a sacar al hombre de la esclavitud industrial, a luchar por obtener para él la libertad entera, y no he de empezar por confesarme esclavo: ¡ni indio esclavo de</w:t>
      </w:r>
    </w:p>
    <w:p>
      <w:pPr>
        <w:pStyle w:val="Normal"/>
        <w:autoSpaceDE w:val="false"/>
        <w:jc w:val="both"/>
        <w:rPr/>
      </w:pPr>
      <w:r>
        <w:rPr>
          <w:rFonts w:cs="Arial" w:ascii="Arial" w:hAnsi="Arial"/>
          <w:sz w:val="20"/>
          <w:szCs w:val="20"/>
          <w:lang w:eastAsia="es-MX"/>
        </w:rPr>
        <w:t>la Iglesia en las reducciones, útiles sólo para la Iglesia, ni norteamericano esclavo del gobierno en esas nuevas reducciones socialist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Hablaron en vano los socialistas, oídos con respeto. Preside Post, un abogado amigo de los pobres. Otros propusieron de Presidente a Franck Ferroll, un negro. “Nos reunimos aquí” –dice el negro, maquinista de oficio, “para concertar la lucha próxima; para extender por los campos la organización que, con un año de trabajo, tenemos ya </w:t>
      </w:r>
      <w:r>
        <w:rPr>
          <w:rFonts w:cs="Arial" w:ascii="Arial" w:hAnsi="Arial"/>
          <w:sz w:val="18"/>
          <w:szCs w:val="18"/>
          <w:lang w:eastAsia="es-MX"/>
        </w:rPr>
        <w:t>com</w:t>
      </w:r>
      <w:r>
        <w:rPr>
          <w:rFonts w:cs="Arial" w:ascii="Arial" w:hAnsi="Arial"/>
          <w:sz w:val="20"/>
          <w:szCs w:val="20"/>
          <w:lang w:eastAsia="es-MX"/>
        </w:rPr>
        <w:t>pleta en las ciudades; para declarar que aunque no procuramos esconder que toda nuestra alma es de los que padecen en casas fétidas, en amargura indescriptible, en bestial ignorancia, no procuramos sacar de quicio con visionarias fábricas el mundo, sino volver el gobierno de nuestro pueblo, como remedio único y bastante de todos sus males, a la sencillez y a la justicia. Leed esos tres estandartes que nos presiden: “Sufren, porque permitimos que entre políticos venales y diestros ambiciosos les roben la tierra que les pertenece de derecho: No atacamos el derecho justo de propiedad: No robarás, dice la ley de Dios.” Así hablan, con intensidad de sentido y palabra que adquiere de ella singular elocuencia, bajo el techo cubierto, sin uno solo extranjero, de pabellones norteamerican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Hay profesores, coroneles, autores de libros, zapateros, periodistas, pastores protestantes, sastres. Son doscientos, y viven en un hotel que excluye el vino de su mesa. Domina el buen vestir, aunque sin exceso de elegancia. Alguno clama contra un nombramiento, en mangas de camisa. Otro perora, en blusa de franela. George sonríe y espera, detrás de su sombrero de fieltro blanc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La Nación</w:t>
      </w:r>
      <w:r>
        <w:rPr>
          <w:rFonts w:cs="Arial" w:ascii="Arial" w:hAnsi="Arial"/>
          <w:sz w:val="16"/>
          <w:szCs w:val="16"/>
          <w:lang w:eastAsia="es-MX"/>
        </w:rPr>
        <w:t>. Buenos Aires, 29 de septiembre de 1887.</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Desde los Estados Unidos. Los suceso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Nación. </w:t>
      </w:r>
      <w:r>
        <w:rPr>
          <w:rFonts w:cs="Arial" w:ascii="Arial" w:hAnsi="Arial"/>
          <w:sz w:val="20"/>
          <w:szCs w:val="20"/>
          <w:u w:val="single"/>
          <w:lang w:eastAsia="es-MX"/>
        </w:rPr>
        <w:t>Nueva York, septiembre 3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Si ágil es George en propalar por el campo entusiasta su doctrina; en retar a sus adversarios económicos a que como Lincoln y Douglas la discutan en público con él, puño a puño, desde la misma plataforma; en aceptar a vuelta de correo el reto de un socialista alemán elocuente que, acusando a George del individualismo humano en que se basa, le desafía a debate oratorio sobre las ventajas que tiene en su pensar el socialismo puro; si es George ubicuo, si atrae a su voz el campo como la ciudad, si recorre el Estado entre muestras de apasionado respeto, no pregonando como dómine, sino respondiendo llanamente a los que le preguntan, Chauncey Depew, que por la fuerza de su mente ha subido de la más llana condición a candidato nato a la Presidencia de las clases conservadoras de los Estados Unidos, no perdona feria, reunión o simposio donde, explotando el miedo que las bombas anarquistas de Chicago han despertado en el país, no se burle con encono que ya disimula mal, con razones como aquellas que daban los esclavistas sobre la inefable ventura de los negros, de los hombres de piadoso corazón que, viendo crecer desmedidamente la miseria, quieren, con la política infalible de la justicia, extinguirla antes de que estall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Nación. </w:t>
      </w:r>
      <w:r>
        <w:rPr>
          <w:rFonts w:cs="Arial" w:ascii="Arial" w:hAnsi="Arial"/>
          <w:sz w:val="20"/>
          <w:szCs w:val="20"/>
          <w:u w:val="single"/>
          <w:lang w:eastAsia="es-MX"/>
        </w:rPr>
        <w:t>Nueva York, septiembre 7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Así pasan, con orden marcial, todos los gremios detrás de sus banderas: los carpinteros, con un colosal cepillo por insignia; los peones de albañil, con camisas de lana blanca y sombreros negros; los canteros, con delantales de lona, y un grupo de ellos que iba rompiendo cantos en un carro; los panaderos alemanes, que por mostrar desavenencia con los antisocialistas que George capitanea, pasaron ante él, con el pabellón socialista a la funerala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El Partido Liberal. </w:t>
      </w:r>
      <w:r>
        <w:rPr>
          <w:rFonts w:cs="Arial" w:ascii="Arial" w:hAnsi="Arial"/>
          <w:sz w:val="20"/>
          <w:szCs w:val="20"/>
          <w:u w:val="single"/>
          <w:lang w:eastAsia="es-MX"/>
        </w:rPr>
        <w:t>Nueva York, septiembre 22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Y el mismo Chicago, donde parece por lo unánime de la opinión ser irremediable la muerte de estos hombres, ya no se burla de aquel dolor donde es visible la virtud. Ni se ve que fuera de Chicago se ablanden los corazones, aunque apenas hay quien crea que entre los ocho llamados a morir, está el que lanzó la bomba. De los ocho, uno es un orador de ímpetu y elegancia literaria, cuya suma cultura le hace afrontar en paz la muerte; otro, el periodista, escribe dramas y sabe oficios finos; otro, que lleva en la cara la manía agitatoria, parece proyectil, no hombre; otro, es buen socialista según libros; otro, de cajista, subió a escribir en diarios; hay otro sabio en artes; a otro, un impresor, no lo fueron ya a ver, el día en que se confirmó la sentencia, dos niños que tiene, agraciados y lindos; otro, el condenado a quince años de penitenciaría, vende cestas, que trabaja muy bien, y dice serenamente que si le matan a sus compañeros, se mata.</w:t>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El Partido Liberal. </w:t>
      </w:r>
      <w:r>
        <w:rPr>
          <w:rFonts w:cs="Arial" w:ascii="Arial" w:hAnsi="Arial"/>
          <w:sz w:val="20"/>
          <w:szCs w:val="20"/>
          <w:u w:val="single"/>
          <w:lang w:eastAsia="es-MX"/>
        </w:rPr>
        <w:t>Nueva York, octubre 18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Ya todos los partidos tienen compuesta y recomendada ante el público su candidatura; y el interés que la batalla política despierta siempre, el desborde casi satánico de pasiones que aquí se considera modo legítimo de aspirar al triunfo, la suposición maligna, la calumnia fría, la réplica aristofánica, la pelea que deja el aire fétido, como son fétidas las entrañas donde se elabora y mantiene la salud, despiertan este año con brío nuevo, por el poder súbito con que se presenta en el combate el partido prohibicionista, hostil a la fábrica y venta de licores, y por el influjo que pueda tener en los partidos antiguos, republicano y demócrata, el nuevo partido reformador de George, reclutado principalmente de entre los demócratas, y ya dividido, por haberse separado de él en masa los obreros socialist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Y anoche mismo, en la reunión al aire libre de los socialistas en Union Square, cuando ocho mil de ellos se congregaban impacientes para protestar contra la brutal arremetida con que una semana antes los dispersó la policía; cuando la ciudad esperaba que no acabase sin sangre la noche; cuando cercaban el estrado de los oradores doscientos policías armados de revólveres y de la porra temible; cuando aún padecen en los hospitales de sus contusiones y heridas los concurrentes o transeúntes indefensos que arrolló aquella noche la policía sanguinaria, una mujer habló desde el estrado a la plaza que la vitoreaba sin cesar, mientras ella, dando la libertad de los Estados Unidos por moribunda, aconsejaba a los socialistas que la fortalecieran con el estudio de los problemas que acarrea el predominio del dinero y la restableciesen con el voto. Silenciosamente, mientras ella iba hablando, pasaban ante el estrado compañías de obreros, que ondeaban la bandera roj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Con tres “hurras por la palabra libre” acabó la reunión, que había oído atenta los discursos de los oradores que les hablaban desde los estrados dispuestos en las cuatro esquinas de la plaza, y de los carretones convertidos, en las bocacalles, en improvisada tribuna. Allí estaban todos los partidarios con que en Nueva York cuenta el dogma socialista, encabezados por un noble ruso. Allí estaban, con sus mujeres y sus hijos, los mismos sobre quienes, fingiendo una equivocación de que se ha avergonzado luego, cayó ciega de furia la policía, tundiendo, aporreando, derribando, hiriendo a cuanto tranquilo espectador o paseante desentendido se le oponía al pas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Pero a ese odio personal hay que añadir, para entender en su alcance este acto de violencia, el encono con que ve el policía, casi siempre irlandés o hijo de él, a los alemanes, polacos, bohemios y rusos que, más por aspiración vaga que por entendimiento, siguen, en unión de escasos norteamericanos, las doctrinas socialistas, propagadas aquí por los medios legales de la palabra, el periódico y el libro, con aquella volcánica intensidad propia de los países donde el hombre estalla de puro comprimido: el desinterés evangélico de unos, el odio heredado de otros, el ansia de mejora de todos, da a esta propaganda injertada, a esta política de importación, un tono de extranjería y vehemencia que inspira espanto verdadero a los americanos de raza, hechos a volcar en paz, por la virtud del voto puesto en la urna, los hombres y las instituciones que les estorban. Y en los policías vienen a juntarse, con el rencor hacia el que denuncia sus abusos, el odio del emigrado irlandés a su rival alemán o eslavo, y la impaciencia clara con que el pueblo americano mira el adelanto de las doctrinas europeas, impaciencia tal que no vacilaría, si así pudiera detener el progreso de las del extranjero, en mermarse sus propias libertad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Así pasan ahora los días rápidos: leyendo los diarios en que los republicanos y demócratas, enemigos entre sí, se coligan para atacar el partido de George, y animan a los socialistas de quienes George, con enérgica política, se ha separado; oyendo calumnias; aplaudiendo en estrenos teatrales; preparándose para la Exposición de Atlanta; viendo a los negros, al favor de un buque, representar a lo vivo las escenas bíblicas del Hijo Pródigo; asistiendo a un teatro donde debaten anta el público, compuesto por mitad de los dos partidos, George, defensor de un impuesto único sobre la tierra dada en alquiler por el Estado, y el ruso Shevitch, orador tonante y de hermoso pelo negro, jefe de los socialist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El Partido Liberal,</w:t>
      </w:r>
      <w:r>
        <w:rPr>
          <w:rFonts w:cs="Arial" w:ascii="Arial" w:hAnsi="Arial"/>
          <w:sz w:val="16"/>
          <w:szCs w:val="16"/>
          <w:lang w:eastAsia="es-MX"/>
        </w:rPr>
        <w:t xml:space="preserve"> México, 1887.</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noviembre 9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a determinación de separarse de los socialistas alemanes privó a George, candidato ahora para la Secretaría de Estado, del voto considerable de este grup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noviembre 13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os domingos, el americano Parsons, propuesto una vez por sus amigos socialistas para la Presidencia de la República, creyendo en la humanidad como en su único Dios, reunía a sus sectarios para levantarles el alma hasta el valor necesario a su defensa. Hablaba a saltos, a latigazos, a cuchilladas: lo llevaba lejos de sí la palabra encendid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os oradores, que hablan sobre las rocas, sacuden con sus invectivas aquel concurso en que los ojos centellean y se ven temblar las barbas. El orador es un carrero, un fundidor, un albañil: el humo de McCormick caracolea sobre el molino: ya se acerca la hora de salida: “¡a ver qué cara nos ponen esos traidores!” “¡Fuera, fuera ese que habla, que es un socialist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diciembre 8 de 1887</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o ha invitado a hablar sobre el problema obrero ante Ia sociedad de “El siglo diecinueve” el juez Courtlandt Palmer, millonario socialista en cuyos salones es obligatoria la casaca: Courtlandt Palmer ha invitado a la vez a Andrew Camegie, que por la certeza de su propia bondad y su noble fortuna, no sabe poner en la desdicha de los telegrafistas, como él, ni de los tejedores, como su padre; y a Grönlund, elocuente socialista alemán, que diseñó con palabra feliz, ante las damas en seda y en plumas, un mundo de oro, como su barba.</w:t>
      </w:r>
    </w:p>
    <w:p>
      <w:pPr>
        <w:pStyle w:val="Normal"/>
        <w:autoSpaceDE w:val="false"/>
        <w:jc w:val="both"/>
        <w:rPr>
          <w:rFonts w:ascii="Arial" w:hAnsi="Arial" w:cs="Arial"/>
          <w:sz w:val="15"/>
          <w:szCs w:val="15"/>
          <w:lang w:eastAsia="es-MX"/>
        </w:rPr>
      </w:pPr>
      <w:r>
        <w:rPr>
          <w:rFonts w:cs="Arial" w:ascii="Arial" w:hAnsi="Arial"/>
          <w:sz w:val="15"/>
          <w:szCs w:val="15"/>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La Nación.</w:t>
      </w:r>
      <w:r>
        <w:rPr>
          <w:rFonts w:cs="Arial" w:ascii="Arial" w:hAnsi="Arial"/>
          <w:sz w:val="16"/>
          <w:szCs w:val="16"/>
          <w:lang w:eastAsia="es-MX"/>
        </w:rPr>
        <w:t xml:space="preserve"> Buenos Aires, 29 de enero de 1888.</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i/>
          <w:sz w:val="20"/>
          <w:szCs w:val="20"/>
          <w:lang w:eastAsia="es-MX"/>
        </w:rPr>
        <w:t>Volumen 12. En los Estados Unidos. Escenas norteamericanas IV.</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u w:val="single"/>
          <w:lang w:eastAsia="es-MX"/>
        </w:rPr>
        <w:t xml:space="preserve">Al Director de </w:t>
      </w:r>
      <w:r>
        <w:rPr>
          <w:rFonts w:cs="Arial" w:ascii="Arial" w:hAnsi="Arial"/>
          <w:i/>
          <w:sz w:val="18"/>
          <w:szCs w:val="18"/>
          <w:u w:val="single"/>
          <w:lang w:eastAsia="es-MX"/>
        </w:rPr>
        <w:t>La Opinión Pública.</w:t>
      </w:r>
      <w:r>
        <w:rPr>
          <w:rFonts w:cs="Arial" w:ascii="Arial" w:hAnsi="Arial"/>
          <w:sz w:val="18"/>
          <w:szCs w:val="18"/>
          <w:u w:val="single"/>
          <w:lang w:eastAsia="es-MX"/>
        </w:rPr>
        <w:t xml:space="preserve"> Nueva York, 30 de junio de 1889</w:t>
      </w:r>
      <w:r>
        <w:rPr>
          <w:rFonts w:cs="Arial" w:ascii="Arial" w:hAnsi="Arial"/>
          <w:sz w:val="18"/>
          <w:szCs w:val="18"/>
          <w:lang w:eastAsia="es-MX"/>
        </w:rPr>
        <w:t>.</w:t>
      </w:r>
    </w:p>
    <w:p>
      <w:pPr>
        <w:pStyle w:val="Normal"/>
        <w:autoSpaceDE w:val="false"/>
        <w:jc w:val="both"/>
        <w:rPr>
          <w:rFonts w:ascii="Arial" w:hAnsi="Arial" w:cs="Arial"/>
          <w:sz w:val="18"/>
          <w:szCs w:val="18"/>
          <w:u w:val="single"/>
          <w:lang w:eastAsia="es-MX"/>
        </w:rPr>
      </w:pPr>
      <w:r>
        <w:rPr>
          <w:rFonts w:cs="Arial" w:ascii="Arial" w:hAnsi="Arial"/>
          <w:sz w:val="18"/>
          <w:szCs w:val="18"/>
          <w:u w:val="single"/>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Acaso es Boston, fuera de París, la ciudad donde se acatan con más respeto las opiniones nuevas, y está vivo, como en la cubierta de </w:t>
      </w:r>
      <w:r>
        <w:rPr>
          <w:rFonts w:cs="Arial" w:ascii="Arial" w:hAnsi="Arial"/>
          <w:i/>
          <w:sz w:val="20"/>
          <w:szCs w:val="20"/>
          <w:lang w:eastAsia="es-MX"/>
        </w:rPr>
        <w:t>La Flor de Mayo,</w:t>
      </w:r>
      <w:r>
        <w:rPr>
          <w:rFonts w:cs="Arial" w:ascii="Arial" w:hAnsi="Arial"/>
          <w:sz w:val="20"/>
          <w:szCs w:val="20"/>
          <w:lang w:eastAsia="es-MX"/>
        </w:rPr>
        <w:t xml:space="preserve"> aquel derecho magnífico del hombre a pensar con honradez lo que le parezca bien sobre las cosas del mund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n Nueva York cazan a los socialistas por las calles o poco menos; pero en Boston se juntan los pensadores a meditar sobre los males públicos, y una reunión de gente rica y aristocrática declara que las relaciones actuales entre los hombres son bárbaras y temibles, y que es preciso que los ricos de Boston estudien el modo de distribuir mejor la riqueza nacional, porque sobre pilas de votos comprados va mal la república, y no se ha de acabar por levantar aquí los dos montes que se han ido haciendo en todos los pueblos, uno de oro; y otro de cólera. Es necesario, dicen de Boston, que lo que es de todos por la naturaleza no pase a ser propiedad particular de unos cuant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Las riquezas injustas; las riquezas que se arman contra la libertad, y la corrompen; las riquezas que excitan la ira de loa necesitados, de los defraudados, vienen siempre del goce de un privilegio sobre las propiedades naturales, sobre los elementos, sobre el agua y la tierra, que sólo pueden pertenecer, a modo de depósito, al que saque mayor provecho de ellos para el bienestar común. Con el trabajo honrado jamás se acumulan esas fortunas insolent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l robo, el abuso, la inmoralidad están debajo de esas fortunas enormes. “Hay que ordenar mejor el mundo, dicen de Boston, si no queremos que el mundo se nos venga encima”. Y se están creando grupos para el estudio de la reforma social, no donde el cambio es apetecido con rabia y exceso, como sucede entre los obreros pobres, sino entre aquella gente de arriba que tiene llenos a la vez los sesos y las arcas. Refórmese de arriba, decía el pobre zar Alejandro, antes que la reforma venga de abajo. Atienda a lo justo en tiempo el que no quiera que lo justo lo devor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La Opinión Pública</w:t>
      </w:r>
      <w:r>
        <w:rPr>
          <w:rFonts w:cs="Arial" w:ascii="Arial" w:hAnsi="Arial"/>
          <w:sz w:val="16"/>
          <w:szCs w:val="16"/>
          <w:lang w:eastAsia="es-MX"/>
        </w:rPr>
        <w:t>. Montevideo, 1889.</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Opinión Pública.</w:t>
      </w:r>
      <w:r>
        <w:rPr>
          <w:rFonts w:cs="Arial" w:ascii="Arial" w:hAnsi="Arial"/>
          <w:sz w:val="20"/>
          <w:szCs w:val="20"/>
          <w:u w:val="single"/>
          <w:lang w:eastAsia="es-MX"/>
        </w:rPr>
        <w:t xml:space="preserve"> Nueva York, agosto 19 de 1889</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n el colegio de sordomudos es más hermosa la fiesta, porque también tienen allí sus poetas y oradores, pero además se ve en pleno trabajo a los talleres, unos con la lezna, otros enrejillando, aquéllos puliendo ébano, éstos montando mangas, ésos parando tipos para el periódico del colegio, que habla de los empleos de los sordomudos, de sus congresos, de sus libros, de sus matrimonios, de sus amores: como el marfil le brilla la frente, y como hilos de luz los dedos, al que saluda en nombre de la escuela al concurso, con frases de hermosura natural y épica sencillez, que el rector traduce en palabras, y la concurrencia aplaude, acometida de amor, de pie sobre los asientos: unos dibujan con mano ágil perfiles, casas y útiles de trabajo en los pizarrones, otros suben al estrado, a recibir el premio por su tesis sobre “El poder del amor”, o “Los adelantos</w:t>
      </w:r>
    </w:p>
    <w:p>
      <w:pPr>
        <w:pStyle w:val="Normal"/>
        <w:autoSpaceDE w:val="false"/>
        <w:jc w:val="both"/>
        <w:rPr>
          <w:rFonts w:ascii="Arial" w:hAnsi="Arial" w:cs="Arial"/>
          <w:sz w:val="20"/>
          <w:szCs w:val="20"/>
          <w:lang w:eastAsia="es-MX"/>
        </w:rPr>
      </w:pPr>
      <w:r>
        <w:rPr>
          <w:rFonts w:cs="Arial" w:ascii="Arial" w:hAnsi="Arial"/>
          <w:sz w:val="20"/>
          <w:szCs w:val="20"/>
          <w:lang w:eastAsia="es-MX"/>
        </w:rPr>
        <w:t>de la Química”, o “La esencia de la Libertad”, o “El rayo y la agricultura”, o “El error del Socialismo”, o “La composición del cielo”: otro, ciego, sordo y mudo, se sienta a una máquina de escribir, y sin que le falle una tecla escribe una carta a los que “lo han venido a ver”, donde cuenta cómo llegó al colegio hace dos años “con la inteligencia como cuando es de día y empieza a ser de noche”, y cómo ahora puede conversar, y leer en los libros de relieve, y “preguntar lo que no sabe”, y gozar del delirio de pensar y entende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Desde Nueva York.</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La Nación.</w:t>
      </w:r>
      <w:r>
        <w:rPr>
          <w:rFonts w:cs="Arial" w:ascii="Arial" w:hAnsi="Arial"/>
          <w:sz w:val="20"/>
          <w:szCs w:val="20"/>
          <w:u w:val="single"/>
          <w:lang w:eastAsia="es-MX"/>
        </w:rPr>
        <w:t xml:space="preserve"> Nueva York, 30 de junio de 1890</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Señor Director de </w:t>
      </w:r>
      <w:r>
        <w:rPr>
          <w:rFonts w:cs="Arial" w:ascii="Arial" w:hAnsi="Arial"/>
          <w:i/>
          <w:sz w:val="20"/>
          <w:szCs w:val="20"/>
          <w:lang w:eastAsia="es-MX"/>
        </w:rPr>
        <w:t>La Na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l Este anda hoy muy ocupado. Pelean en el Senado, poco dispuesto a innovar la ley de la plata, los que quieren que la plata sea la moneda del mundo, para vaciar toda la de Colorado y Nevada, toda la de Washington, Montana y Dakota, con los que no ven seguridad más que en el oro, o desean base de oro, con plata para el cambio menor, o abogan por la moneda de papel, sin más base que el crédito, ni más plata ni oro. Rechazan los mismos senadores republicanos la tarifa de McKinley, votada en la Casa, porque dicen que no es tarifa republicana de veras, que proteja por igual a las industrias, sino favor de unos republicanos contra otros, de modo que los manufactureros puedan cobrar caro a los agricultores, y los agricultores que quedan sin proteger, salgan vendiendo el grano a poco y comprando las manufacturas a mucho, por lo cual acuden al gobierno, con pasmo y escándalo de los individualistas, a pedir que el gobierno los proteja, y que del dinero que cobre de toda la nación, los beneficie a ellos, que no son más que parte del país, dándoles fondos para conllevar los malos tiempos, con hipoteca de sus fincas, lo cual se tacha de “socialismo incipiente”, y de “vergonzosa dependencia”, y de “descrédito de las instituciones republicanas, la fama de prosperidad y el carácter viril que le supone el mundo al yanqui”. “¿Adónde vamos –preguntan los periódicos– con esta Unión de Trabajadores de Missouri, que quiere, como los hacendados, que el gobierno les dé dinero sobre las casas; con estos mil seiscientos ciudadanos de San Francisco que piden al gobierno modos de subsistencia, porque ellos, y sus familias, y miles de ciudadanos más, han llamado ya en vano a todas las puertas, sin encontrar trabajo ni ayuda; con esta “Alianza de Obreros”, de Washington, que solicita que el gobierno compre para ellos las casas donde viven, dando cada obrero al gobierno su nota, reembolsable en treinta años, por una suma doscientas veces mayor que la renta actual de un mes, cuya nota validará el gobierno como suya, y hará aceptar al propietario en pago pleno y definitivo de la casa, so pena de ir a la cárcel por vid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Nación. </w:t>
      </w:r>
      <w:r>
        <w:rPr>
          <w:rFonts w:cs="Arial" w:ascii="Arial" w:hAnsi="Arial"/>
          <w:sz w:val="20"/>
          <w:szCs w:val="20"/>
          <w:u w:val="single"/>
          <w:lang w:eastAsia="es-MX"/>
        </w:rPr>
        <w:t>Nueva York, 28 de julio de 1888</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Y la federación de obreros que está agregándose la de agricultores, y es toda de norteamericanos socialistas? ¿Y la misión del rico Huntington, el monje episcopal, que vive entre los pobres, como el ruso Tolstoi, y les ha abierto club, donde vayan a hablar, en conversación absolutamente libre, sobre los modos de sacarle los cimientos al orden social de hoy, y ponerle otros más seguros, sin que se venga abajo la casa? Lo que queremos, dicen, es resolver nuestros problemas con remedios nuestros. Cada pueblo se cura conforme a su naturaleza, que pide diversos grados de la medicina, según falte este u otro factor en el mal, o medicina diferente. Ni Saint-Simon, ni Karl Marx, ni Marlo, ni Bakunin. Las reformas que nos vengan al cuerp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Y van estos bostonianos y socialistas de salón, hasta pedir que se nacionalicen las industrias, para que no haya estos magnates tentadores y estos políticos venales, y no se trabaje para tener más que el vecino, ni para cultivar lo grosero y feroz del hombre, sino para vivir a poco costo, en albedrío individual, y con tiempo y gusto para las cosas del corazón y de la mente. “Ya vendrá”, dice un comentador, “quién dé con el mod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13. En los Estados Unidos. Norteamericanos. Letras, Pinturas y Artículos varios.</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pPr>
      <w:r>
        <w:rPr>
          <w:rFonts w:cs="Arial" w:ascii="Arial" w:hAnsi="Arial"/>
          <w:b/>
          <w:sz w:val="20"/>
          <w:szCs w:val="20"/>
          <w:lang w:eastAsia="es-MX"/>
        </w:rPr>
        <w:t>Courtlandt Palmer.</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Nación. </w:t>
      </w:r>
      <w:r>
        <w:rPr>
          <w:rFonts w:cs="Arial" w:ascii="Arial" w:hAnsi="Arial"/>
          <w:sz w:val="20"/>
          <w:szCs w:val="20"/>
          <w:u w:val="single"/>
          <w:lang w:eastAsia="es-MX"/>
        </w:rPr>
        <w:t>Nueva York, 28 de julio de 1888</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sz w:val="20"/>
          <w:szCs w:val="20"/>
          <w:lang w:eastAsia="es-MX"/>
        </w:rPr>
        <w:t xml:space="preserve">Señor Director de </w:t>
      </w:r>
      <w:r>
        <w:rPr>
          <w:rFonts w:cs="Arial" w:ascii="Arial" w:hAnsi="Arial"/>
          <w:i/>
          <w:sz w:val="20"/>
          <w:szCs w:val="20"/>
          <w:lang w:eastAsia="es-MX"/>
        </w:rPr>
        <w:t>La Nación:</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Ven, esposa! ¡Ven, hijo! ¡Vengan, para que me vean salir de la vida sin miedo, y puedan decir al mundo cómo muere un librepensado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Con estas palabras en los labios ha muerto Courtlandt Palmer, “el millonario socialista”. Lo han traído a la ciudad. Le han hecho dobles funerales, filosófico el uno, y el otro religioso. En el horno del crematorio quemaron su cuerpo, en presencia de sus amigos, y con una cuchara de plata recogieron de la retorta sus cenizas. ¡Cuatro o cinco puñados de cenizas era a las ocho de la noche el que un día antes fue el pensador ambicioso, el positivista ardiente, el rico benévolo, el amigo de los ateos, el mantenedor de la verdad demostrable, el abogado de la absoluta libertad de pensar, el fundador de la academia de debates donde cruzaban armas, delante de lo más escogido de Nueva York, los ortodoxos y los agnósticos, los anarquistas y los autoritarios, los reverendos y los rabíes, los agasicistas y los darwinianos, los estéticos y los filisteos, los siervos de la gleba industrial y los señores feudales del monopolio!</w:t>
      </w:r>
    </w:p>
    <w:p>
      <w:pPr>
        <w:pStyle w:val="Normal"/>
        <w:autoSpaceDE w:val="false"/>
        <w:jc w:val="both"/>
        <w:rPr>
          <w:rFonts w:ascii="Arial" w:hAnsi="Arial" w:cs="Arial"/>
          <w:sz w:val="20"/>
          <w:szCs w:val="20"/>
          <w:lang w:eastAsia="es-MX"/>
        </w:rPr>
      </w:pPr>
      <w:r>
        <w:rPr>
          <w:rFonts w:cs="Arial" w:ascii="Arial" w:hAnsi="Arial"/>
          <w:sz w:val="20"/>
          <w:szCs w:val="20"/>
          <w:lang w:eastAsia="es-MX"/>
        </w:rPr>
        <w:t>Él –el que no es ahora más que cuatro o cinco puñados de cenizas– presidía de casaca aquella lujosa concurrencia ordenando la discusión, afiliándose con los extremos, negando lo sobrehumano, proponiéndose de ejemplo a los ricos, repartiendo sorbetes a las dam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Repertorios, revistas, y </w:t>
      </w:r>
      <w:r>
        <w:rPr>
          <w:rFonts w:cs="Arial" w:ascii="Arial" w:hAnsi="Arial"/>
          <w:i/>
          <w:sz w:val="20"/>
          <w:szCs w:val="20"/>
          <w:u w:val="single"/>
          <w:lang w:eastAsia="es-MX"/>
        </w:rPr>
        <w:t>mensuarios</w:t>
      </w:r>
      <w:r>
        <w:rPr>
          <w:rFonts w:cs="Arial" w:ascii="Arial" w:hAnsi="Arial"/>
          <w:sz w:val="20"/>
          <w:szCs w:val="20"/>
          <w:u w:val="single"/>
          <w:lang w:eastAsia="es-MX"/>
        </w:rPr>
        <w:t xml:space="preserve"> literarios y científicos de Nueva York</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eastAsia="es-MX"/>
        </w:rPr>
        <w:t xml:space="preserve">El </w:t>
      </w:r>
      <w:r>
        <w:rPr>
          <w:rFonts w:cs="Arial" w:ascii="Arial" w:hAnsi="Arial"/>
          <w:b/>
          <w:i/>
          <w:sz w:val="20"/>
          <w:szCs w:val="20"/>
          <w:lang w:eastAsia="es-MX"/>
        </w:rPr>
        <w:t>mensuario</w:t>
      </w:r>
      <w:r>
        <w:rPr>
          <w:rFonts w:cs="Arial" w:ascii="Arial" w:hAnsi="Arial"/>
          <w:b/>
          <w:sz w:val="20"/>
          <w:szCs w:val="20"/>
          <w:lang w:eastAsia="es-MX"/>
        </w:rPr>
        <w:t xml:space="preserve"> de abri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El número de abril del Mensuario de Ciencia Popular viene tan sólidamente hecho, que pesa como una biblioteca, y deja tanto fruto como ella. Un siglo hace, aun después de aquel magnífico estallido de la Revolución Francesa, seno sangriento de que nació el espíritu moderno, publicábanse apenas, en hojas diminutas, chismes de la corte y versos maliciosos, o los sucesos extraños que podían llamar la atención de la desocupada vecindad. Ahora, en un solo número de periódico, un pensador, Herbert Spencer, señala el riesgo que ciertos pueblos modernos corren de caer en un degradante socialismo […]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 xml:space="preserve">La América, </w:t>
      </w:r>
      <w:r>
        <w:rPr>
          <w:rFonts w:cs="Arial" w:ascii="Arial" w:hAnsi="Arial"/>
          <w:sz w:val="16"/>
          <w:szCs w:val="16"/>
          <w:lang w:eastAsia="es-MX"/>
        </w:rPr>
        <w:t>Nueva York, abril de 1884.</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14. Europa I. Escenas europeas.</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Franci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20 de agosto de 1881</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Belleville, madriguera sombría en que se refugian los desairados de la fortuna, y en que predican, generosos los unos, malvados los otros, las ideas imposibles o siniestras con que mentes utopistas, o corazones impacientes, o celos ambiciosos conmueven a las turbas, daba muestras de señalada agitación. Las elecciones se anunciaban en el rebelde barrio de obreros, con un carácter amenazante y nuevo. Fieles hasta hoy a Gambetta, los electores parecían enseñar su decisión de no serle ya fieles. Las candidaturas socialistas bogaban con fortuna. Se murmuraba, en voz alta, de Gambetta. Se injuriaba a los comisionados para su elección. Se obligó a la comisión a decidir, para evitar un escándalo grave, con lo que tal vez no hizo más que precipitarlo, que Gambetta hablaría esta vez, no en aquellas vastas salas en que los más humildes tenían derecho a acercarse al diputado, y verlo faz a faz, y estrechar su mano, sino a cierto número de personas selectas, especialmente invitadas, en un salón estrecho. Y así se hiz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16 de septiembre de 1881</w:t>
      </w: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pPr>
      <w:r>
        <w:rPr>
          <w:rFonts w:cs="Arial" w:ascii="Arial" w:hAnsi="Arial"/>
          <w:sz w:val="20"/>
          <w:szCs w:val="20"/>
          <w:lang w:eastAsia="es-MX"/>
        </w:rPr>
        <w:t xml:space="preserve">Señor Director de </w:t>
      </w:r>
      <w:r>
        <w:rPr>
          <w:rFonts w:cs="Arial" w:ascii="Arial" w:hAnsi="Arial"/>
          <w:i/>
          <w:sz w:val="20"/>
          <w:szCs w:val="20"/>
          <w:lang w:eastAsia="es-MX"/>
        </w:rPr>
        <w:t>La Opinión Nacional:</w:t>
      </w:r>
    </w:p>
    <w:p>
      <w:pPr>
        <w:pStyle w:val="Normal"/>
        <w:autoSpaceDE w:val="false"/>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Un suceso de magna trascendencia, realizado con brevedad mágica y ostentosa pompa, ha ocupado exclusivamente a Europa en los días últimos. Ni la publicación de nuevos periódicos nihilistas en Rusia, que declaran que la guerra que se hace a los judíos en Rusia no es guerra socialista; […] alcanzan importancia comparable a la de este trascendental acontecimient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Fue en Dantzig, el 10 de septiembre. Urgía a ambos monarcas verse juntos. Urge a Guillermo que Rusia no se ligue a Francia, y que los nihilistas rusos no fortalezcan a los socialistas alemanes. Urge a Alejandro que todos los poderes de la tierra le ayuden en su guerra de conservación y de venganza contra los nihilistas. Errores de subalternos habían agriado las relaciones entre uno y otro imperio. Se hacía preciso que contra los pensadores liberales se uniesen los monarcas autócratas; contra los pueblos que no pueden subsistir sin derechos, los reyes que no pueden subsistir con un pueblo que los teng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Apenas se vieron solos, dijo Alejandr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He venido para deciros que he heredado todos los sentimientos de mi padre hacia vos. Yo los profesaré toda mi vida. Feliz, muy feliz me siento con tener una oportunidad de decíroslo”. Nada se firmó allí, ¡mas grandes cosas fueron estipuladas! Alejandro ha prometido que si Alemania viene a guerra, observará con ella la conducta que observó en 1870.</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Combate, como yo desde el atentado de Nobiling he combatido, a los socialistas: ¡guerra a cuchillo! Tres mil procesos de socialistas hubo en el año que siguió a la adopción de esta política: menos hay hoy sin dud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Qué se dijo a bordo del </w:t>
      </w:r>
      <w:r>
        <w:rPr>
          <w:rFonts w:cs="Arial" w:ascii="Arial" w:hAnsi="Arial"/>
          <w:i/>
          <w:sz w:val="20"/>
          <w:szCs w:val="20"/>
          <w:lang w:eastAsia="es-MX"/>
        </w:rPr>
        <w:t>yacht</w:t>
      </w:r>
      <w:r>
        <w:rPr>
          <w:rFonts w:cs="Arial" w:ascii="Arial" w:hAnsi="Arial"/>
          <w:sz w:val="20"/>
          <w:szCs w:val="20"/>
          <w:lang w:eastAsia="es-MX"/>
        </w:rPr>
        <w:t xml:space="preserve"> Hohenzollern? ¿Qué se habló en el vagón del ferrocarril? ¿Qué significa la salida inmediata, después de la conferencia, de un enviado secreto de Alemania a París y a Londr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Contra la inquieta Francia” –dice un periódico de Moscú– “que se complace en mover toda querella y romper toda alianza, se dirige ésta que no romperá. A nosotros nos toca extinguir las fuerzas revolucionarias que ella alimenta; nos toca sofocar el espíritu rebelde de este sigl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La unión de los tres imperios debe ser considerada como una garantía contra el espíritu revolucionario de nuestra época, y como una muralla monárquica contra los ataques del partido del desorden. Vean bien los periódicos franceses que no es sólo esta liga para defender la monarquía, puesto que el partido del desorden ataca a algunos más que a los monarcas. Y ¿las abominaciones de la comuna? Y ¿las odiosas tramas descubiertas en Liverpool? Y ¿el execrable atentado a la vida del Presidente de la Unión American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Y dice el “Kress Zeitung”:</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Es la entrevista la confirmación de esa tarea unánime de común defensa emprendida contra sus enemigos naturales por los tres imperi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Muéstrase además el Ministro de Estado ruso airado contra Francia, porque con sobra de razón recela que no ha de acompañarle en su política: tacha a Gambetta de imprudente; a Grévy, de inactivo: “Con Mac-Mahon –exclama– hubiera sido menos ancho el espacio, hoy insalvable, que separa a Francia y a Rusia”. Y en una conversación privada del Ministro de Rusia y el de Prusia, afirmó Bismarck que extraoficialmente se había inquirido de Gambetta la posibilidad de que Francia acompañase a los imperios en su política antisocialista, y que extraoficialmente había respondido Gambetta que no lo permitía a su juicio la situación de Francia. “Mas olvidemos a Francia ahora, y obremos solos. Ella vendrá a nosotros pronto, porque se verá expuesta a los mismos peligros que nosotr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Mas no hay frase que determine mejor el sentido de la conferencia de los dos emperadores, unidos tantas veces sobre el puente del Hohenzollern en apretados y cordiales abrazos, que esta frase terrible del hombre de hierr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Guerra a cuchill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 xml:space="preserve">La Opinión Nacional. </w:t>
      </w:r>
      <w:r>
        <w:rPr>
          <w:rFonts w:cs="Arial" w:ascii="Arial" w:hAnsi="Arial"/>
          <w:sz w:val="16"/>
          <w:szCs w:val="16"/>
          <w:lang w:eastAsia="es-MX"/>
        </w:rPr>
        <w:t>Caracas, 5 de octubre de 1881.</w:t>
      </w:r>
    </w:p>
    <w:p>
      <w:pPr>
        <w:pStyle w:val="Normal"/>
        <w:autoSpaceDE w:val="false"/>
        <w:jc w:val="both"/>
        <w:rPr>
          <w:rFonts w:ascii="Arial" w:hAnsi="Arial" w:cs="Arial"/>
          <w:sz w:val="16"/>
          <w:szCs w:val="16"/>
          <w:lang w:eastAsia="es-MX"/>
        </w:rPr>
      </w:pPr>
      <w:r>
        <w:rPr>
          <w:rFonts w:cs="Arial" w:ascii="Arial" w:hAnsi="Arial"/>
          <w:sz w:val="16"/>
          <w:szCs w:val="16"/>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1° de octubre de 1881</w:t>
      </w:r>
      <w:r>
        <w:rPr>
          <w:rFonts w:cs="Arial" w:ascii="Arial" w:hAnsi="Arial"/>
          <w:sz w:val="20"/>
          <w:szCs w:val="20"/>
          <w:lang w:eastAsia="es-MX"/>
        </w:rPr>
        <w:t>.</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i/>
          <w:i/>
          <w:sz w:val="20"/>
          <w:szCs w:val="20"/>
          <w:lang w:eastAsia="es-MX"/>
        </w:rPr>
      </w:pPr>
      <w:r>
        <w:rPr>
          <w:rFonts w:cs="Arial" w:ascii="Arial" w:hAnsi="Arial"/>
          <w:sz w:val="20"/>
          <w:szCs w:val="20"/>
          <w:lang w:eastAsia="es-MX"/>
        </w:rPr>
        <w:t xml:space="preserve">Señor Director de </w:t>
      </w:r>
      <w:r>
        <w:rPr>
          <w:rFonts w:cs="Arial" w:ascii="Arial" w:hAnsi="Arial"/>
          <w:i/>
          <w:sz w:val="20"/>
          <w:szCs w:val="20"/>
          <w:lang w:eastAsia="es-MX"/>
        </w:rPr>
        <w:t>La Opinión Nacional:</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lang w:eastAsia="es-MX"/>
        </w:rPr>
        <w:t>La Corte está animada; el rey confiado y contento; Sagasta vigoroso y pujante: las Cámaras abiertas, tras un discurso de la Corona, hábil y caluroso; el Congreso de Americanistas, lleno de sabios y honrado con fiestas; los sudamericanos, vistos con mucho agrado en el Palacio Real; y en Barcelona, los socialistas, congregados. Arde en Cuba de nuevo, anunciada por la aparición de partidas en Cienfuegos, amenazas de muerte en las ciudades, destierro de periodistas, déficit de 20,000,000 de pesos: y suspensión de las ficticias garantías constitucionales; aquella guerra admirable que no llegó a término, ni está hoy mismo aún bien preparada, por el desacuerdo, ambición e intereses de los hombr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18 de octubre de 1881</w:t>
      </w:r>
      <w:r>
        <w:rPr>
          <w:rFonts w:cs="Arial" w:ascii="Arial" w:hAnsi="Arial"/>
          <w:sz w:val="20"/>
          <w:szCs w:val="20"/>
          <w:lang w:eastAsia="es-MX"/>
        </w:rPr>
        <w:t>.</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De azuzar la guerra, como medio de mantener en alto su popularidad se le acusa ya, y se le acusará si se hace cargo del gobierno, muy tenazmente: bien puede ser que haya buscado modo, por más que el hecho en sí sorprenda y parezca improbable, de destruir victoriosa y radicalmente el grave cargo. Ni todos los alemanes ven con ira al orador de Francia, ni creen todos en la proximidad de una guerra imprudente, precipitada por su personal ambición y por su ciega audacia. De creencia vulgar, que viene de desconocer al caudillo demócrata, trata el conde Goeltz este concepto alemán, en un justo y reposado artículo sobre Gambetta, publicado en el </w:t>
      </w:r>
      <w:r>
        <w:rPr>
          <w:rFonts w:cs="Arial" w:ascii="Arial" w:hAnsi="Arial"/>
          <w:i/>
          <w:sz w:val="20"/>
          <w:szCs w:val="20"/>
          <w:lang w:eastAsia="es-MX"/>
        </w:rPr>
        <w:t>Deutsche Rundschau.</w:t>
      </w:r>
      <w:r>
        <w:rPr>
          <w:rFonts w:cs="Arial" w:ascii="Arial" w:hAnsi="Arial"/>
          <w:sz w:val="20"/>
          <w:szCs w:val="20"/>
          <w:lang w:eastAsia="es-MX"/>
        </w:rPr>
        <w:t xml:space="preserve"> El conde alemán, desdeñando enérgicamente las preocupaciones de sus compatriotas, y ofreciéndose con calma a sus injurias, alaba el patriotismo del hombre de Estado francés, y afirma ante su nación las pacíficas intenciones, rara cordura y vastas miras de Gambetta. Júzgalo así su enemigo, y los socialistas de París se congregan en Montmartre, para pronunciar formal sentencia contra Gambetta por su participación en la campaña de Túnez.</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Era Carlos Lullier, el deportado vuelto de Nueva Caledonia, acusado de haber hecho traición a la Comuna. Casa de truenos parecía la sala. Rudas injurias le lanzaban al rostro. Era el salón un mar en ira: presidía Tony Révillon, el diputado en lucha con Gambett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No, no –decía con voz temblante de cólera Carlos Lullier–: no os he hecho traición, porque nunca he pretendido servir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Malon, con quien Lullier querelló ha poco, estaba en Suiza, y Lizagaray, el comunista destemplado, sostenía con implacable vigor la acusación. Cuanto Lullier dice, es ahogado por el furioso vocerío. Empujado por sus amigos que quieren salvarlo, sale del salón por una puerta excusada entre silbos y gritos. Traidor lo declaran aquellos tres mil hombres airados. “No por la Comuna –decía después El Fígaro– peleó Lullier; peleó al lado de la Comuna contra la reacción monárquic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Noticias de Franci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rPr>
          <w:rFonts w:ascii="Arial" w:hAnsi="Arial" w:cs="Arial"/>
          <w:sz w:val="20"/>
          <w:szCs w:val="20"/>
          <w:lang w:eastAsia="es-MX"/>
        </w:rPr>
      </w:pPr>
      <w:r>
        <w:rPr>
          <w:rFonts w:cs="Arial" w:ascii="Arial" w:hAnsi="Arial"/>
          <w:i/>
          <w:sz w:val="20"/>
          <w:szCs w:val="20"/>
          <w:u w:val="single"/>
          <w:lang w:eastAsia="es-MX"/>
        </w:rPr>
        <w:t>La Opinión Nacional.</w:t>
      </w:r>
      <w:r>
        <w:rPr>
          <w:rFonts w:cs="Arial" w:ascii="Arial" w:hAnsi="Arial"/>
          <w:sz w:val="20"/>
          <w:szCs w:val="20"/>
          <w:u w:val="single"/>
          <w:lang w:eastAsia="es-MX"/>
        </w:rPr>
        <w:t xml:space="preserve"> Caracas, 15 de noviembre de 1881</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lang w:eastAsia="es-MX"/>
        </w:rPr>
        <w:t>Anuncia el cable que parece cierto que el Presidente de la República no enviará mensaje a la Cámara de Diputados recientemente electa. Insístese en hablar de conferencias amistosas entre Ferry y Gambetta. Discútese si el sensato Freycinet o el altivo Ferry entrarían en un ministerio que se viese obligado a formar el tribuno. Anúnciase que Barthélemy de Saint Hilaire, el amigo de Thiers, que hoy dirige las relaciones exteriores de Francia, se retira como el general Jarre, desdichado en la campaña de Túnez, a la vida privada. Socialistas y legitimistas comulgan juntos en altar de odio ante la república fuerte y discreta, como un día comulgaron reunidos, en insano y bochornoso abrazo, los carlistas y los republicanos en Españ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Franci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26 de noviembre de 1881</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Ya, en suma, se discute sobre la posibilidad de un tratado librecambista con Inglaterra; se habla de la vuelta a París del caballero Carlos Dilkc, enérgico demócrata, que de subsecretario de Negocios Extranjeros en Londres, sale a reasumir en la vieja Lutecia, trocada hoy en cabeza del Universo y casa de las artes, que son madres perpetuas, las negociaciones para el tratado de comercio; y se lee cómo los socialistas, airados con el advenimiento de Gambetta al poder, fijan en las paredes carteles rojos en que va escrito, como un eco del menguado debate de Túnez, “Muerte a los especuladore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u w:val="single"/>
          <w:lang w:eastAsia="es-MX"/>
        </w:rPr>
        <w:t xml:space="preserve">Al Director de </w:t>
      </w:r>
      <w:r>
        <w:rPr>
          <w:rFonts w:cs="Arial" w:ascii="Arial" w:hAnsi="Arial"/>
          <w:i/>
          <w:sz w:val="20"/>
          <w:szCs w:val="20"/>
          <w:u w:val="single"/>
          <w:lang w:eastAsia="es-MX"/>
        </w:rPr>
        <w:t xml:space="preserve">La Opinión Nacional. </w:t>
      </w:r>
      <w:r>
        <w:rPr>
          <w:rFonts w:cs="Arial" w:ascii="Arial" w:hAnsi="Arial"/>
          <w:sz w:val="20"/>
          <w:szCs w:val="20"/>
          <w:u w:val="single"/>
          <w:lang w:eastAsia="es-MX"/>
        </w:rPr>
        <w:t>Nueva York, 24 de diciembre de 1881</w:t>
      </w: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 xml:space="preserve">Chalmet Lacour, amigo de Gambetta, que lleva a su política severa aires marciales, ha iniciado en París su proceso contra Rochefort: el gobierno, a quien se supone deseoso de privar de popularidad al procesado, persigue a </w:t>
      </w:r>
      <w:r>
        <w:rPr>
          <w:rFonts w:cs="Arial" w:ascii="Arial" w:hAnsi="Arial"/>
          <w:sz w:val="18"/>
          <w:szCs w:val="18"/>
          <w:lang w:eastAsia="es-MX"/>
        </w:rPr>
        <w:t xml:space="preserve">L’Evenement, </w:t>
      </w:r>
      <w:r>
        <w:rPr>
          <w:rFonts w:cs="Arial" w:ascii="Arial" w:hAnsi="Arial"/>
          <w:sz w:val="20"/>
          <w:szCs w:val="20"/>
          <w:lang w:eastAsia="es-MX"/>
        </w:rPr>
        <w:t>por haber dado cuenta excesiva de las sesiones del proceso de Roustan, para evitar con este anuncio que Ia prensa de ahora dé cuenta mayor del proceso de Chalmet Lacour. Y Luiller, un comunista, de sangre ardorosa, injuria de modo mortal a Sibour, sobrino del arzobispo de París, a quien los comunistas dieron muert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 xml:space="preserve">La Opinión Nacional, </w:t>
      </w:r>
      <w:r>
        <w:rPr>
          <w:rFonts w:cs="Arial" w:ascii="Arial" w:hAnsi="Arial"/>
          <w:sz w:val="16"/>
          <w:szCs w:val="16"/>
          <w:lang w:eastAsia="es-MX"/>
        </w:rPr>
        <w:t>Caracas, enero de 1882.</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15. Europa II. Crítica y Arte.</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Inglaterr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Herbert Spencer</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Por su cerrada lógica, por su espaciosa construcción, por su lenguaje nítido, por su brillantez, trascendencia y peso, sobresale entre esos varios tratados aquel en que Herbert Spencer quiere enseñar cómo se va, por la excesiva protección a los pobres, a un estado socialista que sería a poco un estado corrompido, y luego un estado tiránic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LA FUTURA ESCLAVITUD”</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i/>
          <w:i/>
          <w:sz w:val="20"/>
          <w:szCs w:val="20"/>
          <w:lang w:eastAsia="es-MX"/>
        </w:rPr>
      </w:pPr>
      <w:r>
        <w:rPr>
          <w:rFonts w:cs="Arial" w:ascii="Arial" w:hAnsi="Arial"/>
          <w:i/>
          <w:sz w:val="20"/>
          <w:szCs w:val="20"/>
          <w:lang w:eastAsia="es-MX"/>
        </w:rPr>
        <w:t xml:space="preserve">Tendencia al socialismo de los gobiernos actuales. - La acción excesiva del Estado. - Habitaciones para los pobres. - La racionalización de </w:t>
      </w:r>
      <w:r>
        <w:rPr>
          <w:rFonts w:cs="Arial" w:ascii="Arial" w:hAnsi="Arial"/>
          <w:i/>
          <w:sz w:val="18"/>
          <w:szCs w:val="18"/>
          <w:lang w:eastAsia="es-MX"/>
        </w:rPr>
        <w:t xml:space="preserve">la </w:t>
      </w:r>
      <w:r>
        <w:rPr>
          <w:rFonts w:cs="Arial" w:ascii="Arial" w:hAnsi="Arial"/>
          <w:i/>
          <w:sz w:val="20"/>
          <w:szCs w:val="20"/>
          <w:lang w:eastAsia="es-MX"/>
        </w:rPr>
        <w:t>tierra. - El funcionarismo.</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pPr>
      <w:r>
        <w:rPr>
          <w:rFonts w:cs="Arial" w:ascii="Arial" w:hAnsi="Arial"/>
          <w:i/>
          <w:sz w:val="20"/>
          <w:szCs w:val="20"/>
          <w:lang w:eastAsia="es-MX"/>
        </w:rPr>
        <w:t>La Futura Esclavitud</w:t>
      </w:r>
      <w:r>
        <w:rPr>
          <w:rFonts w:cs="Arial" w:ascii="Arial" w:hAnsi="Arial"/>
          <w:sz w:val="20"/>
          <w:szCs w:val="20"/>
          <w:lang w:eastAsia="es-MX"/>
        </w:rPr>
        <w:t xml:space="preserve"> se llama este tratado de Herbert Spencer. Esa futura esclavitud, que a manera de ciudadano griego que contaba para poco con la gente baja, estudia Spencer, es el socialismo. Todavía se conserva empinada y como en ropas de </w:t>
      </w:r>
      <w:r>
        <w:rPr>
          <w:rFonts w:cs="Arial" w:ascii="Arial" w:hAnsi="Arial"/>
          <w:i/>
          <w:sz w:val="20"/>
          <w:szCs w:val="20"/>
          <w:lang w:eastAsia="es-MX"/>
        </w:rPr>
        <w:t>lord</w:t>
      </w:r>
      <w:r>
        <w:rPr>
          <w:rFonts w:cs="Arial" w:ascii="Arial" w:hAnsi="Arial"/>
          <w:sz w:val="20"/>
          <w:szCs w:val="20"/>
          <w:lang w:eastAsia="es-MX"/>
        </w:rPr>
        <w:t xml:space="preserve"> la literatura inglesa; y este desdén y señorío, que le dan originalidad y carácter, la privan, en cambio, de aquella más deseable influencia universal a que por la profundidad de su pensamiento y melodiosa forma tuviera derech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Quien no comulga en el altar de los hombres, es justamente desconocido por ell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Cómo vendrá a ser el socialismo, ni cómo éste ha de ser una nueva esclavitud? Juzga Spencer como victorias crecientes de la idea socialista, y concesiones débiles de los buscadores de popularidad, esa nobilísima tendencia, precisamente para hacer innecesario el socialismo, nacida de todos los pensadores generosos que ven cómo el justo descontento de las clases llanas les lleva a desear mejoras radicales y violentas, y no hallan más modo natural de curar el daño de raíz que quitar motivo al descontento. Pero esto ha de hacerse de manera que no se trueque el alivio de los pobres en fomento de los holgazanes; y a esto sí hay que encaminar las leyes que tratan del alivio, y no a dejar a la gente humilde con todas sus razones de revuelt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So pretexto de socorrer a los pobres –dice Spencer– sácanse tantos tributos, que se convierte en pobres a los que no lo son. La ley que estableció el socorro de los pobres por parroquias hizo mayor el número de pobres. La ley que creó cierta prima a las madres de hijos ilegítimos, fue causa de que los hombres prefiriesen para esposas estas mujeres a las jóvenes honestas, porque aquéllas les traían la prima en dote. Si los pobres se habitúan a pedirlo todo al Estado, cesarán a poco de hacer esfuerzo alguno por su subsistencia, a menos que no se los allane proporcionándoles labores el Estado. Ya se auxilia a los pobres en mil form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Ahora se quiere que el gobierno les construya edificios. Se pide que así como el gobierno posee el telégrafo y el correo, posea los ferrocarriles. El día en que el Estado se haga constructor, cree Spencer que, como que los edificadores sacarán menos provecho de las casas, no fabricarán, y vendrá a ser el fabricante único el Estado; el cual argumento, aunque viene de arguyente formidable, no se tiene bien sobre sus pies. Y el día en que se convierta el Estado en dueño de los ferrocarriles, usurpará todas las industrias relacionadas con éstos, y se entrará a rivalizar con toda la muchedumbre diversa de industriales; el cual raciocinio, no menos que el otro, tambalea, porque las empresas de ferrocarriles son pocas y muy contadas, que por sí mismas elaboran los materiales que usan. Y todas esas intervenciones del Estado las juzga Herbert Spencer como causadas por la marea que sube, e impuestas por la gentualla que las pide, como si el Ioabilísimo y sensato deseo de dar a los pobres casa limpia, que sanea a la par el cuerpo y la mente, no hubiera nacido en los rangos mismos de la gente culta, sin la idea indigna de cortejar voluntades populares; y como si esa otra tentativa de dar los ferrocarriles al Estado no tuviera, con varios inconvenientes, altos fines moralizadores; tal como el de ir dando de baja los juegos corruptores de la bolsa, y no fuese alimentada en diversos países, a un mismo tiempo, entre gentes que no andan por cierto en tabernas ni tuguri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Teme Spencer, no sin fundamento, que al llegar a ser tan varia, activa y dominante la acción del Estado, habría éste de imponer considerables cargas a la parte de la nación trabajadora en provecho de la parte páupera. Y es verdad que si llegare la benevolencia a tal punto que los páuperos no necesitasen trabajar para vivir –a lo cual jamás podrán llegar– se iría debilitando la acción individual, y gravando la condición de los tenedores de alguna riqueza, sin bastar por eso a acallar las necesidades y apetitos de los que no la tienen. Teme además el cúmulo de leyes adicionales, y cada vez más extensas, que la regulación de las leyes anteriores de páuperos causa; pero esto viene de que se quieren legislar las formas del mal, y curarlo en sus manifestaciones; cuando en lo que hay que curarlo es en su base, la cual está en el enlodamiento, agusanamiento y podredumbre en que viven las gentes bajas de las grandes poblaciones, y de cuya miseria –con costo que no alejaría por cierto del mercado a constructores de casas de más rico estilo, y sin los riesgos que Spencer exagera– pueden sin duda ayudar mucho a sacarles las casas limpias, artísticas, luminosas y aireadas que con razón se trata de dar a los trabajadores, por cuanto el espíritu humano tiene tendencia natural a la bondad y a la cultura, y en presencia de lo alto, se alza, y en la de lo limpio, se limpia. A más que, con dar casas baratas a los pobres, trátase sólo de darles habitaciones buenas por el mismo precio que hoy pagan por infectas casuc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Puesto sobre estas bases fijas, a que dan en la política inglesa cierta mayor solidez las demandas exageradas de los radicales y de la Federación Democrática, construye Spencer el edificio venidero, de veras tenebroso, y semejante al de los peruanos antes de la conquista y al de la Galia</w:t>
      </w:r>
    </w:p>
    <w:p>
      <w:pPr>
        <w:pStyle w:val="Normal"/>
        <w:autoSpaceDE w:val="false"/>
        <w:jc w:val="both"/>
        <w:rPr/>
      </w:pPr>
      <w:r>
        <w:rPr>
          <w:rFonts w:cs="Arial" w:ascii="Arial" w:hAnsi="Arial"/>
          <w:sz w:val="20"/>
          <w:szCs w:val="20"/>
          <w:lang w:eastAsia="es-MX"/>
        </w:rPr>
        <w:t>cuando la decadencia de Roma, en cuyas épocas todo lo recibía el ciudadano del Estado, en compensación del trabajo que para el Estado hacía el ciudadan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Henry George anda predicando la justicia de que la tierra pase a ser propiedad de la nación; y la Federación Democrática anhela la formación de “ejércitos industriales y agrícolas conducidos por el</w:t>
      </w:r>
    </w:p>
    <w:p>
      <w:pPr>
        <w:pStyle w:val="Normal"/>
        <w:autoSpaceDE w:val="false"/>
        <w:jc w:val="both"/>
        <w:rPr/>
      </w:pPr>
      <w:r>
        <w:rPr>
          <w:rFonts w:cs="Arial" w:ascii="Arial" w:hAnsi="Arial"/>
          <w:sz w:val="20"/>
          <w:szCs w:val="20"/>
          <w:lang w:eastAsia="es-MX"/>
        </w:rPr>
        <w:t>Estado”. Gravando con más cargas, para atender a las nuevas demandas, las tierras de poco rendimiento, vendrá a ser nulo el de éstas, y a tener menos frutos la nación, a quien en definitiva todo viene de la tierra, y a necesitarse que el Estado organice el cultivo forzoso. Semejantes empresas aumentarían de terrible manera la cantidad de empleados públicos, ya excesiva. Con cada nueva función,  vendría una casta nueva de funcionarios. Ya en Inglaterra, como casi en todas partes, se gusta demasiado de ocupar puestos públicos, tenidos como más distinguidos que cualesquiera otros, y en los cuales se logra remuneración amplia y cierta por un trabajo relativamente escaso: con lo cual claro está que el nervio nacional se pierde. ¡Mal va un pueblo de gente oficinist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Todo el poder que iría adquiriendo la casta de funcionarios, ligados por la necesidad de mantenerse en una ocupación privilegiada y pingüe, lo iría perdiendo el pueblo, que no tiene las mismas razones de complicidad en esperanzas y provechos, para hacer frente a los funcionarios enlazados por intereses comunes. Como todas las necesidades públicas vendrían a ser satisfechas por el Estado, adquirirían los funcionarios entonces la influencia enorme que naturalmente viene a los que distribuyen algún  derecho o beneficio. El hombre que quiere ahora que el Estado cuide de él para no tener que cuidar él de sí, tendría que trabajar entonces en la medida, por el tiempo y en la labor que pluguiese al Estado asignarle, puesto que a éste, sobre quien caerían todos los deberes, se darían naturalmente todas las facultades necesarias para recabar los medios de cumplir aquéllos. De ser siervo de sí mismo, pasaría el hombre a ser siervo del Estado. De ser esclavo de los capitalistas, como se llama ahora, iría a ser esclavo de los funcionarios. Esclavo es todo aquel que trabaja para otro que tiene dominio sobre él; y en ese sistema socialista dominaría la comunidad al hombre, que a la comunidad entregaría todo su trabajo. Y como los funcionarios son seres humanos, y por tanto abusadores, soberbios y ambiciosos, y en esa organización tendrían gran poder, apoyados por todos los que aprovechasen o esperasen aprovechar de los abusos, y por aquéllas fuerzas viles que siempre compra entre los oprimidos el terror, prestigio o habilidad de los que mandan, este sistema de distribución oficial del trabajo común llegaría a sufrir en poco tiempo de los quebrantos, violencias, hurtos y tergiversaciones que el espíritu de individualidad, la autoridad y osadía del genio, y las astucias del vicio originan pronta y fatalmente en toda organización humana. “De mala humanidad –dice Spencer– no pueden hacerse buenas institucion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La miseria pública será, pues, con semejante socialismo, a que todo parece tender en Inglaterra, palpable y grande. El funcionarismo autocrático abusará de la plebe cansada y trabajadora. Lamentable será, y general, la servidumbr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Y en todo este estudio apunta Herbert Spencer las consecuencias posibles de la acumulación de funciones en el Estado, que vendrían a dar en esa dolorosa y menguada esclavitud; pero no señala con igual energía, al echar en cara a los páuperos su abandono e ignominia, los modos naturales de equilibrar la riqueza pública dividida con tal inhumanidad en Inglaterra, que ha de mantener naturalmente en ira, desconsuelo y desesperación a seres humanos que se roen los puños de hambre en las mismas calles por donde pasean hoscos y erguidos otros seres humanos que con las rentas de un año de sus propiedades pueden cubrir a toda Inglaterra de guine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Nosotros diríamos a la política: ¡Yerra, pero consuela! Que el que consuela, nunca yerr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16"/>
          <w:szCs w:val="16"/>
          <w:lang w:eastAsia="es-MX"/>
        </w:rPr>
      </w:pPr>
      <w:r>
        <w:rPr>
          <w:rFonts w:cs="Arial" w:ascii="Arial" w:hAnsi="Arial"/>
          <w:i/>
          <w:sz w:val="16"/>
          <w:szCs w:val="16"/>
          <w:lang w:eastAsia="es-MX"/>
        </w:rPr>
        <w:t>La América,</w:t>
      </w:r>
      <w:r>
        <w:rPr>
          <w:rFonts w:cs="Arial" w:ascii="Arial" w:hAnsi="Arial"/>
          <w:sz w:val="16"/>
          <w:szCs w:val="16"/>
          <w:lang w:eastAsia="es-MX"/>
        </w:rPr>
        <w:t xml:space="preserve"> Nueva York, abril de 1884.</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19. Viajes – Diarios – Crónicas – Juicios</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Un viaje a Venezuela</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Las soluciones socialistas, nacidas de los males europeos, no tienen nada que curar en la selva del Amazonas, donde se adora todavía a las divinidades salvajes. Es allí donde hay que estudiar, en el libro de la naturaleza, junto a esas míseras chozas.</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21. Cuadernos de apuntes.</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Cuaderno N° 3</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Bakounine, el revolucionario ruso.</w:t>
      </w:r>
    </w:p>
    <w:p>
      <w:pPr>
        <w:pStyle w:val="Normal"/>
        <w:autoSpaceDE w:val="false"/>
        <w:jc w:val="both"/>
        <w:rPr>
          <w:rFonts w:ascii="Arial" w:hAnsi="Arial" w:cs="Arial"/>
          <w:sz w:val="20"/>
          <w:szCs w:val="20"/>
          <w:lang w:eastAsia="es-MX"/>
        </w:rPr>
      </w:pPr>
      <w:r>
        <w:rPr>
          <w:rFonts w:cs="Arial" w:ascii="Arial" w:hAnsi="Arial"/>
          <w:sz w:val="20"/>
          <w:szCs w:val="20"/>
          <w:lang w:eastAsia="es-MX"/>
        </w:rPr>
        <w:t>Discípulo de Panlof, introductor en Rusia de la filosofía de Schelling.</w:t>
      </w:r>
    </w:p>
    <w:p>
      <w:pPr>
        <w:pStyle w:val="Normal"/>
        <w:autoSpaceDE w:val="false"/>
        <w:jc w:val="both"/>
        <w:rPr>
          <w:rFonts w:ascii="Arial" w:hAnsi="Arial" w:cs="Arial"/>
          <w:sz w:val="20"/>
          <w:szCs w:val="20"/>
          <w:lang w:eastAsia="es-MX"/>
        </w:rPr>
      </w:pPr>
      <w:r>
        <w:rPr>
          <w:rFonts w:cs="Arial" w:ascii="Arial" w:hAnsi="Arial"/>
          <w:sz w:val="20"/>
          <w:szCs w:val="20"/>
          <w:lang w:eastAsia="es-MX"/>
        </w:rPr>
        <w:t>Stanekevith, el joven elocuente, llevó a Hegel.</w:t>
      </w:r>
    </w:p>
    <w:p>
      <w:pPr>
        <w:pStyle w:val="Normal"/>
        <w:autoSpaceDE w:val="false"/>
        <w:jc w:val="both"/>
        <w:rPr>
          <w:rFonts w:ascii="Arial" w:hAnsi="Arial" w:cs="Arial"/>
          <w:sz w:val="20"/>
          <w:szCs w:val="20"/>
          <w:lang w:eastAsia="es-MX"/>
        </w:rPr>
      </w:pPr>
      <w:r>
        <w:rPr>
          <w:rFonts w:cs="Arial" w:ascii="Arial" w:hAnsi="Arial"/>
          <w:sz w:val="20"/>
          <w:szCs w:val="20"/>
          <w:lang w:eastAsia="es-MX"/>
        </w:rPr>
        <w:t>Bielinski, el acerado critico, fue el Voltaire ruso.</w:t>
      </w:r>
    </w:p>
    <w:p>
      <w:pPr>
        <w:pStyle w:val="Normal"/>
        <w:autoSpaceDE w:val="false"/>
        <w:jc w:val="both"/>
        <w:rPr/>
      </w:pPr>
      <w:r>
        <w:rPr>
          <w:rFonts w:cs="Arial" w:ascii="Arial" w:hAnsi="Arial"/>
          <w:sz w:val="20"/>
          <w:szCs w:val="20"/>
          <w:lang w:eastAsia="es-MX"/>
        </w:rPr>
        <w:t>Conspira: –vilipendiaba– escupía: compuso.</w:t>
      </w:r>
    </w:p>
    <w:p>
      <w:pPr>
        <w:pStyle w:val="Normal"/>
        <w:autoSpaceDE w:val="false"/>
        <w:jc w:val="both"/>
        <w:rPr>
          <w:rFonts w:ascii="Arial" w:hAnsi="Arial" w:cs="Arial"/>
          <w:sz w:val="20"/>
          <w:szCs w:val="20"/>
          <w:lang w:eastAsia="es-MX"/>
        </w:rPr>
      </w:pPr>
      <w:r>
        <w:rPr>
          <w:rFonts w:cs="Arial" w:ascii="Arial" w:hAnsi="Arial"/>
          <w:sz w:val="20"/>
          <w:szCs w:val="20"/>
          <w:lang w:eastAsia="es-MX"/>
        </w:rPr>
        <w:t>Colectivismo de Bakounine: comunismo.</w:t>
      </w:r>
    </w:p>
    <w:p>
      <w:pPr>
        <w:pStyle w:val="Normal"/>
        <w:autoSpaceDE w:val="false"/>
        <w:jc w:val="both"/>
        <w:rPr>
          <w:rFonts w:ascii="Arial" w:hAnsi="Arial" w:cs="Arial"/>
          <w:sz w:val="20"/>
          <w:szCs w:val="20"/>
          <w:lang w:eastAsia="es-MX"/>
        </w:rPr>
      </w:pPr>
      <w:r>
        <w:rPr>
          <w:rFonts w:cs="Arial" w:ascii="Arial" w:hAnsi="Arial"/>
          <w:sz w:val="20"/>
          <w:szCs w:val="20"/>
          <w:lang w:eastAsia="es-MX"/>
        </w:rPr>
        <w:t>Ayuntamiento comunista, en lo político sometido a un gobernante irresponsable, en lo administrativo a un oficinero regular, implacable e impasibl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Bakounine habló en Berna: en Basilea, amplió su sistema.</w:t>
      </w:r>
    </w:p>
    <w:p>
      <w:pPr>
        <w:pStyle w:val="Normal"/>
        <w:autoSpaceDE w:val="false"/>
        <w:ind w:firstLine="708"/>
        <w:jc w:val="both"/>
        <w:rPr>
          <w:rFonts w:ascii="Arial" w:hAnsi="Arial" w:cs="Arial"/>
          <w:sz w:val="20"/>
          <w:szCs w:val="20"/>
          <w:lang w:eastAsia="es-MX"/>
        </w:rPr>
      </w:pPr>
      <w:r>
        <w:rPr>
          <w:rFonts w:cs="Arial" w:ascii="Arial" w:hAnsi="Arial"/>
          <w:sz w:val="20"/>
          <w:szCs w:val="20"/>
          <w:lang w:eastAsia="es-MX"/>
        </w:rPr>
        <w:t>Liquidación Social.</w:t>
      </w:r>
    </w:p>
    <w:p>
      <w:pPr>
        <w:pStyle w:val="Normal"/>
        <w:autoSpaceDE w:val="false"/>
        <w:ind w:firstLine="708"/>
        <w:jc w:val="both"/>
        <w:rPr>
          <w:rFonts w:ascii="Arial" w:hAnsi="Arial" w:cs="Arial"/>
          <w:sz w:val="20"/>
          <w:szCs w:val="20"/>
          <w:lang w:eastAsia="es-MX"/>
        </w:rPr>
      </w:pPr>
      <w:r>
        <w:rPr>
          <w:rFonts w:cs="Arial" w:ascii="Arial" w:hAnsi="Arial"/>
          <w:sz w:val="20"/>
          <w:szCs w:val="20"/>
          <w:lang w:eastAsia="es-MX"/>
        </w:rPr>
        <w:t>Propiedad colectiva del suelo.</w:t>
      </w:r>
    </w:p>
    <w:p>
      <w:pPr>
        <w:pStyle w:val="Normal"/>
        <w:autoSpaceDE w:val="false"/>
        <w:ind w:firstLine="708"/>
        <w:jc w:val="both"/>
        <w:rPr>
          <w:rFonts w:ascii="Arial" w:hAnsi="Arial" w:cs="Arial"/>
          <w:sz w:val="20"/>
          <w:szCs w:val="20"/>
          <w:lang w:eastAsia="es-MX"/>
        </w:rPr>
      </w:pPr>
      <w:r>
        <w:rPr>
          <w:rFonts w:cs="Arial" w:ascii="Arial" w:hAnsi="Arial"/>
          <w:sz w:val="20"/>
          <w:szCs w:val="20"/>
          <w:lang w:eastAsia="es-MX"/>
        </w:rPr>
        <w:t>Propiedad en común de todos los instrumentos de trabajo.</w:t>
      </w:r>
    </w:p>
    <w:p>
      <w:pPr>
        <w:pStyle w:val="Normal"/>
        <w:autoSpaceDE w:val="false"/>
        <w:ind w:firstLine="708"/>
        <w:jc w:val="both"/>
        <w:rPr>
          <w:rFonts w:ascii="Arial" w:hAnsi="Arial" w:cs="Arial"/>
          <w:sz w:val="20"/>
          <w:szCs w:val="20"/>
          <w:lang w:eastAsia="es-MX"/>
        </w:rPr>
      </w:pPr>
      <w:r>
        <w:rPr>
          <w:rFonts w:cs="Arial" w:ascii="Arial" w:hAnsi="Arial"/>
          <w:sz w:val="20"/>
          <w:szCs w:val="20"/>
          <w:lang w:eastAsia="es-MX"/>
        </w:rPr>
        <w:t>Sustitución de todo Estado político por asociaciones de trabajador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Restaurar el eslavismo: ¿es ésta privativamente toda la idea rus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Extender la dominación de los eslavos: ¿darán lugar a esto las descomposiciones internas del imperio? Otro es el temor justo: el carácter de la democracia vengadora que avanza en la sombra. Lo que Bakounine llevó a los soñadores occidentales, ¿no lo llevaría la forma colérica de la naciente libertad rusa a los mal contentos trabajadores de Occidente? Mas ¿no será consuelo a esto, real consuelo, pensar que en tanto que la potente aristocracia rusa gasta todas sus armas en el pecho heroico de los nihilistas, la libertad, con el ejemplo francés y su majestuoso desarrollo en la paz ilustrada, habrá afirmado ya irrevocablemente y sólidamente sus conquistas, contagiando de asombro y de esperanza a los atentos pueblos limítrofe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No han descansado los eslavófilos. ¡Cuánto dinero dieron a Taz!</w:t>
      </w:r>
    </w:p>
    <w:p>
      <w:pPr>
        <w:pStyle w:val="Normal"/>
        <w:autoSpaceDE w:val="false"/>
        <w:jc w:val="both"/>
        <w:rPr>
          <w:rFonts w:ascii="Arial" w:hAnsi="Arial" w:cs="Arial"/>
          <w:sz w:val="20"/>
          <w:szCs w:val="20"/>
          <w:lang w:eastAsia="es-MX"/>
        </w:rPr>
      </w:pPr>
      <w:r>
        <w:rPr>
          <w:rFonts w:cs="Arial" w:ascii="Arial" w:hAnsi="Arial"/>
          <w:sz w:val="20"/>
          <w:szCs w:val="20"/>
          <w:lang w:eastAsia="es-MX"/>
        </w:rPr>
        <w:t xml:space="preserve">1840. Tuvo gran enemigo en Tchadayef, el enérgico y sombrío oficial de húsares a quien el </w:t>
      </w:r>
      <w:r>
        <w:rPr>
          <w:rFonts w:cs="Arial" w:ascii="Arial" w:hAnsi="Arial"/>
          <w:i/>
          <w:sz w:val="20"/>
          <w:szCs w:val="20"/>
          <w:lang w:eastAsia="es-MX"/>
        </w:rPr>
        <w:t xml:space="preserve">czar </w:t>
      </w:r>
      <w:r>
        <w:rPr>
          <w:rFonts w:cs="Arial" w:ascii="Arial" w:hAnsi="Arial"/>
          <w:sz w:val="20"/>
          <w:szCs w:val="20"/>
          <w:lang w:eastAsia="es-MX"/>
        </w:rPr>
        <w:t>declaró loc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Dividiéronse los eslavófilos: en autoritarios ortodoxos y republicanos socialistas.</w:t>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Castelar reúne así a las figuras capitales de la idea regeneradora rusa: Bielinski era la filosofía, Granouski la historia, Ougaref el apostolado, Herzen la fantasía, Bakounine la ac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Cuaderno N° 8</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RUSI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No saben los nihilistas –movidos hoy a una por un objeto común– si –luego que se decidiera en su favor la gran catástrofe que esperan– se constituiría la Rusia conforme al colectivismo anárquico de Bakounine, a la asociación integral de Fourier, al patriarcado tutelar de Comte, al comunismo de Marx, o al Banco de cambio de Prudhon”. M. L. Gagueu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Cuaderno N° 13</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Se repinta en Blois la mancha de sangre del Duque de Guisa, y en Holyrook se repinta la de Rizzio. Así los demoledores del muro en que fueron a clavarse las balas con que los comunistas fusilaron al general Leconte y a Clement Thomas –disparaban tiros de revólver sobre los trozos del muro, y los vendían como reliquias a los coleccionadores afamados. Gille ha hecho de este muro una litografía extraordinaria. En el suelo yacen muertos los dos infortunados: el uno, vientre a tierra, caída la cabeza blanca sobre la mejilla derecha; a pocos pasos de su mano rígida el sombrero que poco antes sostenía: de otro lado, separado por tres troncos de árboles pegados al muro, yace, también caído entierra boca abajo, el general Leconte, tendidos hacia adelante de ambos lados de su cabeza los dos brazos abiertos y rígidas las piernas. Ni más testigo. Ni más accidente. Se recuerda a Goy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Pocas pruebas se hicieron de dos retratos de Gille no publicados. El uno de Bergeret –con su rostro fatigado y enjuto bajo su kepis lleno de estrellas y galones–: el otro del grueso Castiani, que reposa de sus tareas comunistas en sueño de obeso, con el cuello graso saliéndose de los bordes de la camisa, la servilleta sobre los muslos, la mano sobre la servillet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b/>
          <w:b/>
          <w:sz w:val="20"/>
          <w:szCs w:val="20"/>
          <w:lang w:eastAsia="es-MX"/>
        </w:rPr>
      </w:pPr>
      <w:r>
        <w:rPr>
          <w:rFonts w:cs="Arial" w:ascii="Arial" w:hAnsi="Arial"/>
          <w:b/>
          <w:sz w:val="20"/>
          <w:szCs w:val="20"/>
          <w:lang w:eastAsia="es-MX"/>
        </w:rPr>
        <w:t>Cuaderno N° 18</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pPr>
      <w:r>
        <w:rPr>
          <w:rFonts w:cs="Arial" w:ascii="Arial" w:hAnsi="Arial"/>
          <w:i/>
          <w:sz w:val="20"/>
          <w:szCs w:val="20"/>
          <w:lang w:eastAsia="es-MX"/>
        </w:rPr>
        <w:t>Socialismo.-</w:t>
      </w:r>
      <w:r>
        <w:rPr>
          <w:rFonts w:cs="Arial" w:ascii="Arial" w:hAnsi="Arial"/>
          <w:sz w:val="20"/>
          <w:szCs w:val="20"/>
          <w:lang w:eastAsia="es-MX"/>
        </w:rPr>
        <w:t xml:space="preserve"> Lo primero que hay que saber es de qué clase de socialismo se trata: si de la Icaria cristiana de Cabet, o las visiones socráticas de Alcott, o el mutualismo de Prudhomme, o el familisterio de Guisa,  o el Colins-ismo  de Bélgica,  o  el de los jóvenes hegelianos  de  Alemania: –aunque bien puede verse, ahondando un poco, que todos ellos convienen en una base general, el programa de nacionalizar la tierra y los elementos de producción; y como pre-requisito indispensable de toda su organización “the land of the country and all other instruments of production shall be made the joint property of the community, and the conduct of all industrial operations be placed under the direct admnistration of the State”. (Los pisos de Navarro. La teoría de los pisos de Navarro.)</w:t>
      </w:r>
    </w:p>
    <w:p>
      <w:pPr>
        <w:pStyle w:val="Normal"/>
        <w:autoSpaceDE w:val="false"/>
        <w:jc w:val="both"/>
        <w:rPr/>
      </w:pPr>
      <w:r>
        <w:rPr>
          <w:rFonts w:cs="Arial" w:ascii="Arial" w:hAnsi="Arial"/>
          <w:sz w:val="20"/>
          <w:szCs w:val="20"/>
          <w:lang w:eastAsia="es-MX"/>
        </w:rPr>
        <w:t>-Los Zadrungas de los búlgaros.</w:t>
      </w:r>
    </w:p>
    <w:p>
      <w:pPr>
        <w:pStyle w:val="Normal"/>
        <w:autoSpaceDE w:val="false"/>
        <w:jc w:val="both"/>
        <w:rPr>
          <w:rFonts w:ascii="Arial" w:hAnsi="Arial" w:cs="Arial"/>
          <w:sz w:val="20"/>
          <w:szCs w:val="20"/>
          <w:lang w:eastAsia="es-MX"/>
        </w:rPr>
      </w:pPr>
      <w:r>
        <w:rPr>
          <w:rFonts w:cs="Arial" w:ascii="Arial" w:hAnsi="Arial"/>
          <w:sz w:val="20"/>
          <w:szCs w:val="20"/>
          <w:lang w:eastAsia="es-MX"/>
        </w:rPr>
        <w:t>-Las Asociaciones de los “Marketgardeners” búlgaros.</w:t>
      </w:r>
    </w:p>
    <w:p>
      <w:pPr>
        <w:pStyle w:val="Normal"/>
        <w:autoSpaceDE w:val="false"/>
        <w:jc w:val="both"/>
        <w:rPr>
          <w:rFonts w:ascii="Arial" w:hAnsi="Arial" w:cs="Arial"/>
          <w:sz w:val="20"/>
          <w:szCs w:val="20"/>
          <w:lang w:eastAsia="es-MX"/>
        </w:rPr>
      </w:pPr>
      <w:r>
        <w:rPr>
          <w:rFonts w:cs="Arial" w:ascii="Arial" w:hAnsi="Arial"/>
          <w:sz w:val="20"/>
          <w:szCs w:val="20"/>
          <w:lang w:eastAsia="es-MX"/>
        </w:rPr>
        <w:t>-Los “mirs” rusos.</w:t>
      </w:r>
    </w:p>
    <w:p>
      <w:pPr>
        <w:pStyle w:val="Normal"/>
        <w:autoSpaceDE w:val="false"/>
        <w:jc w:val="both"/>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i/>
          <w:sz w:val="20"/>
          <w:szCs w:val="20"/>
          <w:lang w:eastAsia="es-MX"/>
        </w:rPr>
        <w:t>Volumen 23. Artículos varios. Notas para artículos. Sección constante.</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eastAsia="es-MX"/>
        </w:rPr>
        <w:t>–</w:t>
      </w:r>
      <w:r>
        <w:rPr>
          <w:rFonts w:cs="Arial" w:ascii="Arial" w:hAnsi="Arial"/>
          <w:sz w:val="20"/>
          <w:szCs w:val="20"/>
          <w:lang w:eastAsia="es-MX"/>
        </w:rPr>
        <w:t>¿Por qué decae el socialismo en Norteamérica? El hecho es curioso, cierto e interesantísimo. Se encargó de responder la pregunta el mismo delegado de los socialistas norteamericanos al reciente Congreso de Chur: “El número de periódicos socialistas en los Estados Unidos –dijo– se ha reducido a la mitad del año de 1877 a hoy. Esto, y la debilitación de nuestros trabajos, recursos y número de miembros, tiene por causa la prosperidad extraordinaria que goza el país desde aquel</w:t>
      </w:r>
    </w:p>
    <w:p>
      <w:pPr>
        <w:pStyle w:val="Normal"/>
        <w:autoSpaceDE w:val="false"/>
        <w:jc w:val="both"/>
        <w:rPr/>
      </w:pPr>
      <w:r>
        <w:rPr>
          <w:rFonts w:cs="Arial" w:ascii="Arial" w:hAnsi="Arial"/>
          <w:sz w:val="20"/>
          <w:szCs w:val="20"/>
          <w:lang w:eastAsia="es-MX"/>
        </w:rPr>
        <w:t>año”. –En el Congreso de Ciencia Social de Dublín dijo también pocos días hace el profesor Goldwin Smith cosas muy interesantes sobre el mismo asunto: “El socialismo –dijo el profesor–crece poco en la América del Norte, porque la propiedad tiene allí una salvaguardia que consiste en el número de pequeños propietarios, y en que la libertad, en cuyo amor y goce viven allí las gentes, es tan opuesta como la propiedad al comunismo. En ninguna parte está tan repartida la riqueza como en los Estados Unido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pPr>
      <w:r>
        <w:rPr>
          <w:rFonts w:cs="Arial" w:ascii="Arial" w:hAnsi="Arial"/>
          <w:i/>
          <w:sz w:val="16"/>
          <w:szCs w:val="16"/>
          <w:lang w:eastAsia="es-MX"/>
        </w:rPr>
        <w:t>La Opinión Nacional,</w:t>
      </w:r>
      <w:r>
        <w:rPr>
          <w:rFonts w:cs="Arial" w:ascii="Arial" w:hAnsi="Arial"/>
          <w:sz w:val="16"/>
          <w:szCs w:val="16"/>
          <w:lang w:eastAsia="es-MX"/>
        </w:rPr>
        <w:t xml:space="preserve"> 9 de noviembre de 1881.</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Iván Turguenev, excelente novelista ruso, a quien los parisienses se han acostumbrado ya a ver como un hijo de París, ha publicado una nueva novela en la que tiende a demostrar cuán distinto en origen y tendencias del socialismo occidental es el socialismo ruso. Dicen los críticos que se nota en el libro la influencia que los métodos serios, laboriosos y tenaces de Gustave Flaubert, que fue tan gran hablista de lengua francesa, y ahondó tanto en el hombre y sus pasiones, han tenido en la mente observadora, analítica y grave del más amado y más correcto de los novelistas rusos. Un poeta y un novelista han tenido cincel en las manos, en vez de pluma, cuando escribían: el novelista, fue Flaubert; el poeta fue Baudelaire, genio rebelde.</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i/>
          <w:sz w:val="16"/>
          <w:szCs w:val="16"/>
          <w:lang w:eastAsia="es-MX"/>
        </w:rPr>
        <w:t>La Opinión Nacional,</w:t>
      </w:r>
      <w:r>
        <w:rPr>
          <w:rFonts w:cs="Arial" w:ascii="Arial" w:hAnsi="Arial"/>
          <w:sz w:val="16"/>
          <w:szCs w:val="16"/>
          <w:lang w:eastAsia="es-MX"/>
        </w:rPr>
        <w:t xml:space="preserve"> 29 de diciembre de 1881.</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Ya está a punto de terminarse el Hotel de Ville en París, reedificado a gran costo, y mucho más hermoso ahora que cuando fue casi destruido por los comunistas.</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16"/>
          <w:szCs w:val="16"/>
          <w:lang w:eastAsia="es-MX"/>
        </w:rPr>
      </w:pPr>
      <w:r>
        <w:rPr>
          <w:rFonts w:cs="Arial" w:ascii="Arial" w:hAnsi="Arial"/>
          <w:i/>
          <w:sz w:val="16"/>
          <w:szCs w:val="16"/>
          <w:lang w:eastAsia="es-MX"/>
        </w:rPr>
        <w:t>La Opinión Nacional,</w:t>
      </w:r>
      <w:r>
        <w:rPr>
          <w:rFonts w:cs="Arial" w:ascii="Arial" w:hAnsi="Arial"/>
          <w:sz w:val="16"/>
          <w:szCs w:val="16"/>
          <w:lang w:eastAsia="es-MX"/>
        </w:rPr>
        <w:t xml:space="preserve"> 31 de diciembre de 1881.</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Verificóse en Viena la inauguración del Congreso Internacional con asistencia de muchos y muy distinguidos literatos de Europa y América. Pocos congresos de esta clase presentarán un programa tan escogido. Las discusiones se efectuaban en el elevado terreno propio a las cuestiones debatidas, y con la tranquilidad y distinción correspondiente a la índole de la asamblea. Pero la sesión verificada el 21 de setiembre fue el reverso de la medalla. El tema puesto en el orden del día era el estudio del teatro angloamericano, cuando a un delegado francés, M. Ratisbonne, se le ocurrió proponer al Congreso una cuestión que tenía tanto de política como de literaria, originándose una lamentable escena de turbulencia y de desorden. M. Ratisbonne propuso al Congreso que dirigiese una petición al zar suplicándole el perdón de un escritor socialista ruso llamado Chernishevski, que según el proponente, ha sido desterrado a las heladas comarcas de Siberia, donde ha de perecer miserablemente. Tal proposición produjo naturalmente gran sorpresa. Gritos de aprobación y de repulsa partieron de todos los bancos. Las reclamaciones más enérgicas procedían de los delegados rusos que se hallaban presentes, según los cuales si el Congreso adoptaba la decisión propuesta, ellos se hallarían imposibilitados de volver a Rusia. Con tal divergencia de pareceres, la discusión fue agriándose cada vez más, hasta que M. Alfonso Pagés, aprovechando un momento de calma, propuso que la cuestión no pasase adelante y que el incidente no figurase en las actas del Congreso. Estas palabras renovaron la excitación. Gritos, protestas, demostraciones de indignación se oyeron por todas partes. La confusión fue tal, que desde aquel punto fue completamente imposible el entenderse, y después de algunas votaciones contradictorias tuvo que levantarse la sesión, dejando completamente intacto el tema propuesto en el orden del día, “Literatura dramática angloamerican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pPr>
      <w:r>
        <w:rPr>
          <w:rFonts w:cs="Arial" w:ascii="Arial" w:hAnsi="Arial"/>
          <w:i/>
          <w:sz w:val="16"/>
          <w:szCs w:val="16"/>
          <w:lang w:eastAsia="es-MX"/>
        </w:rPr>
        <w:t>La Opinión Nacional,</w:t>
      </w:r>
      <w:r>
        <w:rPr>
          <w:rFonts w:cs="Arial" w:ascii="Arial" w:hAnsi="Arial"/>
          <w:sz w:val="16"/>
          <w:szCs w:val="16"/>
          <w:lang w:eastAsia="es-MX"/>
        </w:rPr>
        <w:t xml:space="preserve"> 12 de noviembre de 1881.</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20"/>
          <w:szCs w:val="20"/>
          <w:lang w:eastAsia="es-MX"/>
        </w:rPr>
      </w:pPr>
      <w:r>
        <w:rPr>
          <w:rFonts w:cs="Arial" w:ascii="Arial" w:hAnsi="Arial"/>
          <w:sz w:val="20"/>
          <w:szCs w:val="20"/>
          <w:lang w:eastAsia="es-MX"/>
        </w:rPr>
        <w:t>[…]</w:t>
      </w:r>
    </w:p>
    <w:p>
      <w:pPr>
        <w:pStyle w:val="Normal"/>
        <w:autoSpaceDE w:val="false"/>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Bruno Baüer, notable escritor alemán, trata en un libro reciente todas las grandes cuestiones de la política moderna de un modo brillante y original. No es menos extraño y atractivo el título del libro: “El Imperialismo Romántico de Disraeli, y el Imperialismo Socialista de Bismarck”.</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pPr>
      <w:r>
        <w:rPr>
          <w:rFonts w:cs="Arial" w:ascii="Arial" w:hAnsi="Arial"/>
          <w:i/>
          <w:sz w:val="16"/>
          <w:szCs w:val="16"/>
          <w:lang w:eastAsia="es-MX"/>
        </w:rPr>
        <w:t>La Opinión Nacional,</w:t>
      </w:r>
      <w:r>
        <w:rPr>
          <w:rFonts w:cs="Arial" w:ascii="Arial" w:hAnsi="Arial"/>
          <w:sz w:val="16"/>
          <w:szCs w:val="16"/>
          <w:lang w:eastAsia="es-MX"/>
        </w:rPr>
        <w:t xml:space="preserve"> 24 de noviembre de 1881.</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José Garnier, el elocuente vulgarizador de las modernas doctrinas económicas, acaba de morir. Era un hombre de fama univers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Aborrecía la monarquía de las clases privilegiadas, y la monarquía de las clases rencorosas. Quería un gobierno en que cupieran todas las clases de hombres, no el gobierno de una sola clase. Combatió briosamente, en brillantes y acaloradas reuniones públicas, las teorías socialistas. Como Gabriel Rodríguez en España, Garnier iba a sentarse entre los socialistas, y a discutir con ellos. Quería convencerlos, no vencerlos. Deseaba una “república de sentido común, honrada y francamente liberal”.</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rPr>
          <w:rFonts w:ascii="Arial" w:hAnsi="Arial" w:cs="Arial"/>
          <w:sz w:val="16"/>
          <w:szCs w:val="16"/>
          <w:lang w:eastAsia="es-MX"/>
        </w:rPr>
      </w:pPr>
      <w:r>
        <w:rPr>
          <w:rFonts w:cs="Arial" w:ascii="Arial" w:hAnsi="Arial"/>
          <w:i/>
          <w:sz w:val="16"/>
          <w:szCs w:val="16"/>
          <w:lang w:eastAsia="es-MX"/>
        </w:rPr>
        <w:t>La Opinión Nacional,</w:t>
      </w:r>
      <w:r>
        <w:rPr>
          <w:rFonts w:cs="Arial" w:ascii="Arial" w:hAnsi="Arial"/>
          <w:sz w:val="16"/>
          <w:szCs w:val="16"/>
          <w:lang w:eastAsia="es-MX"/>
        </w:rPr>
        <w:t xml:space="preserve"> 25 de noviembre de 1881.</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i/>
          <w:i/>
          <w:sz w:val="20"/>
          <w:szCs w:val="20"/>
          <w:lang w:eastAsia="es-MX"/>
        </w:rPr>
      </w:pPr>
      <w:r>
        <w:rPr>
          <w:rFonts w:cs="Arial" w:ascii="Arial" w:hAnsi="Arial"/>
          <w:sz w:val="20"/>
          <w:szCs w:val="20"/>
          <w:lang w:eastAsia="es-MX"/>
        </w:rPr>
        <w:t xml:space="preserve">José Martí, </w:t>
      </w:r>
      <w:r>
        <w:rPr>
          <w:rFonts w:cs="Arial" w:ascii="Arial" w:hAnsi="Arial"/>
          <w:i/>
          <w:sz w:val="20"/>
          <w:szCs w:val="20"/>
          <w:lang w:eastAsia="es-MX"/>
        </w:rPr>
        <w:t>Obras completas.</w:t>
      </w:r>
    </w:p>
    <w:p>
      <w:pPr>
        <w:pStyle w:val="Normal"/>
        <w:autoSpaceDE w:val="false"/>
        <w:jc w:val="both"/>
        <w:rPr>
          <w:rFonts w:ascii="Arial" w:hAnsi="Arial" w:cs="Arial"/>
          <w:sz w:val="20"/>
          <w:szCs w:val="20"/>
          <w:lang w:eastAsia="es-MX"/>
        </w:rPr>
      </w:pPr>
      <w:r>
        <w:rPr>
          <w:rFonts w:cs="Arial" w:ascii="Arial" w:hAnsi="Arial"/>
          <w:sz w:val="20"/>
          <w:szCs w:val="20"/>
          <w:lang w:eastAsia="es-MX"/>
        </w:rPr>
        <w:t>Edición digital.</w:t>
      </w:r>
    </w:p>
    <w:p>
      <w:pPr>
        <w:pStyle w:val="Normal"/>
        <w:autoSpaceDE w:val="false"/>
        <w:jc w:val="both"/>
        <w:rPr>
          <w:rFonts w:ascii="Arial" w:hAnsi="Arial" w:cs="Arial"/>
          <w:sz w:val="20"/>
          <w:szCs w:val="20"/>
          <w:lang w:eastAsia="es-MX"/>
        </w:rPr>
      </w:pPr>
      <w:r>
        <w:rPr>
          <w:rFonts w:cs="Arial" w:ascii="Arial" w:hAnsi="Arial"/>
          <w:sz w:val="20"/>
          <w:szCs w:val="20"/>
          <w:lang w:eastAsia="es-MX"/>
        </w:rPr>
        <w:t>Centro de Estudios Martianos</w:t>
      </w:r>
    </w:p>
    <w:p>
      <w:pPr>
        <w:pStyle w:val="Normal"/>
        <w:autoSpaceDE w:val="false"/>
        <w:jc w:val="both"/>
        <w:rPr>
          <w:rFonts w:ascii="Arial" w:hAnsi="Arial" w:cs="Arial"/>
          <w:sz w:val="20"/>
          <w:szCs w:val="20"/>
          <w:lang w:eastAsia="es-MX"/>
        </w:rPr>
      </w:pPr>
      <w:r>
        <w:rPr>
          <w:rFonts w:cs="Arial" w:ascii="Arial" w:hAnsi="Arial"/>
          <w:sz w:val="20"/>
          <w:szCs w:val="20"/>
          <w:lang w:eastAsia="es-MX"/>
        </w:rPr>
        <w:t>Karisma Digital</w:t>
      </w:r>
    </w:p>
    <w:p>
      <w:pPr>
        <w:pStyle w:val="Normal"/>
        <w:autoSpaceDE w:val="false"/>
        <w:jc w:val="both"/>
        <w:rPr>
          <w:rFonts w:ascii="Arial" w:hAnsi="Arial" w:cs="Arial"/>
          <w:sz w:val="20"/>
          <w:szCs w:val="20"/>
          <w:lang w:eastAsia="es-MX"/>
        </w:rPr>
      </w:pPr>
      <w:r>
        <w:rPr>
          <w:rFonts w:cs="Arial" w:ascii="Arial" w:hAnsi="Arial"/>
          <w:sz w:val="20"/>
          <w:szCs w:val="20"/>
          <w:lang w:eastAsia="es-MX"/>
        </w:rPr>
        <w:t>ISBN 959-7006-60-X © 2002</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sz w:val="20"/>
          <w:szCs w:val="20"/>
          <w:lang w:eastAsia="es-MX"/>
        </w:rPr>
        <w:t>Compilación elaborada por Luis A. Dumois Núñez.</w:t>
      </w:r>
    </w:p>
    <w:p>
      <w:pPr>
        <w:pStyle w:val="Normal"/>
        <w:autoSpaceDE w:val="false"/>
        <w:jc w:val="both"/>
        <w:rPr/>
      </w:pPr>
      <w:r>
        <w:rPr>
          <w:rFonts w:cs="Arial" w:ascii="Arial" w:hAnsi="Arial"/>
          <w:sz w:val="20"/>
          <w:szCs w:val="20"/>
          <w:lang w:eastAsia="es-MX"/>
        </w:rPr>
        <w:t>Guadalajara, Jalisco, junio 4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57:00Z</dcterms:created>
  <dc:creator>Luis A Dumois N</dc:creator>
  <dc:description/>
  <cp:keywords/>
  <dc:language>en-US</dc:language>
  <cp:lastModifiedBy>Luis A Dumois N</cp:lastModifiedBy>
  <dcterms:modified xsi:type="dcterms:W3CDTF">2007-06-04T17:32:00Z</dcterms:modified>
  <cp:revision>31</cp:revision>
  <dc:subject/>
  <dc:title>Volumen 10</dc:title>
</cp:coreProperties>
</file>